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о проведении районного смотра художественной самодеятельности </w:t>
        <w:br/>
        <w:t>«Память сердца»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проведенного в рамках областной культурно-патриотической акции «Подвигом славится наша земля</w:t>
      </w:r>
      <w:r>
        <w:rPr>
          <w:rStyle w:val="StrongEmphasis"/>
          <w:sz w:val="28"/>
          <w:szCs w:val="28"/>
        </w:rPr>
        <w:t>»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марта в районном Доме культуры проходил районный смотр художественной самодеятельности «Память сердца», посвященный 75-годовщины Победы в Курской битве. В котором, приняли участие коллективы художественной самодеятельности из десяти  сельских учреждений культуры</w:t>
      </w:r>
      <w:r>
        <w:rPr>
          <w:rStyle w:val="StrongEmphasis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Ведущая смотра-конкурса Алексеевская О.А. поприветствовала участников смотра, пожелала им успехов, а зрителям – активно поддерживать выступающих. Ознакомила всех присутствующих с целями, задачами и условиями смотра, а так же огласила список членов компетентного жюри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д зрителей были представлены хоровые танцевальные, вокальные и театральные номера. Положением о смотре-конкурсе было определено шесть номеров для коллектива. Надо сказать, что каждый коллектив проникся важной темой и не просто показал номера художественной самодеятельности, а выстроил целую тематическую программу. Все программы имели патриотическую направленность. Многие участники показали прекрасные выступления, с соблюдением стилистики, раскрытием художественного образа, актёрской игрой. Жюри отметило ответственность, старание участников смотра. Многие коллективы передавали свои чувства любви, патриотизма, уважения к родине, к героическим подвигам советских людей. Большинство присутствующих на смотре, остались под приятным впечатлением от выступлений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о окончанию смотра художественной самодеятельности членами жюри по каждой номинации были выбраны лучшие номера и самые талантливые участники. Которые получат дипломы на профессиональном районном празднике работников культуры 23 марта .</w:t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по праву заслужили похвалу профессионалов культурной сферы, были и не совсем удачные номера, над которыми самодеятельным артистам предстоит поработать. Но важно то, что в сёлах работают очаги культуры, и жители их имеют возможность продемонстрировать свои способности на праздниках. Ближайший из таких праздников – 9 Мая. Когда мы будем отмечать славную историческую дату 73-летие победы советского народа в Великой Отечественной войне 1941-1945 годов.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7:00Z</dcterms:created>
  <dc:creator>XTreme.ws</dc:creator>
  <dc:description/>
  <cp:keywords/>
  <dc:language>en-US</dc:language>
  <cp:lastModifiedBy>MetodisT</cp:lastModifiedBy>
  <dcterms:modified xsi:type="dcterms:W3CDTF">2018-04-10T07:15:00Z</dcterms:modified>
  <cp:revision>23</cp:revision>
  <dc:subject/>
  <dc:title>«Память сердца»</dc:title>
</cp:coreProperties>
</file>