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Текстовый отчёт</w:t>
      </w:r>
    </w:p>
    <w:p>
      <w:pPr>
        <w:pStyle w:val="Normal"/>
        <w:jc w:val="center"/>
        <w:rPr>
          <w:b/>
          <w:b/>
          <w:bCs/>
          <w:sz w:val="32"/>
          <w:szCs w:val="32"/>
        </w:rPr>
      </w:pPr>
      <w:r>
        <w:rPr>
          <w:b/>
          <w:bCs/>
          <w:sz w:val="32"/>
          <w:szCs w:val="32"/>
        </w:rPr>
        <w:t>о работе учреждений культуры Кореневского района</w:t>
      </w:r>
    </w:p>
    <w:p>
      <w:pPr>
        <w:pStyle w:val="Normal"/>
        <w:ind w:firstLine="708"/>
        <w:jc w:val="center"/>
        <w:rPr>
          <w:b/>
          <w:b/>
          <w:bCs/>
          <w:sz w:val="32"/>
          <w:szCs w:val="32"/>
        </w:rPr>
      </w:pPr>
      <w:r>
        <w:rPr>
          <w:b/>
          <w:bCs/>
          <w:sz w:val="32"/>
          <w:szCs w:val="32"/>
        </w:rPr>
        <w:t>за 2017 год</w:t>
      </w:r>
    </w:p>
    <w:p>
      <w:pPr>
        <w:pStyle w:val="Normal"/>
        <w:ind w:firstLine="708"/>
        <w:jc w:val="center"/>
        <w:rPr>
          <w:b/>
          <w:b/>
          <w:bCs/>
          <w:sz w:val="28"/>
          <w:szCs w:val="28"/>
        </w:rPr>
      </w:pPr>
      <w:r>
        <w:rPr>
          <w:b/>
          <w:bCs/>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В Кореневском районе работают 42 учреждения культуры: 14 СДК, 6</w:t>
      </w:r>
      <w:r>
        <w:rPr/>
        <w:br/>
      </w:r>
      <w:r>
        <w:rPr>
          <w:sz w:val="28"/>
          <w:szCs w:val="28"/>
        </w:rPr>
        <w:t>клубов досуга, 17 сельских библиотек, Районный Дом культуры им. Е.А. Фурцевой, культурно-досуговый центр, детская школа искусств им. А.М. Руденко, межпоселенческая библиотека, детская модельная библиоте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тчетный период 2017 года в учреждениях культуры Кореневского района проводилась целенаправленная работа в целях организации условий для предоставления культурно - досуговой деятельности населению. </w:t>
      </w:r>
    </w:p>
    <w:p>
      <w:pPr>
        <w:pStyle w:val="NoSpacing"/>
        <w:ind w:firstLine="708"/>
        <w:jc w:val="both"/>
        <w:rPr/>
      </w:pPr>
      <w:r>
        <w:rPr>
          <w:rFonts w:cs="Times New Roman" w:ascii="Times New Roman" w:hAnsi="Times New Roman"/>
          <w:sz w:val="28"/>
          <w:szCs w:val="28"/>
        </w:rPr>
        <w:t>Количество объектов обслуживания: КДЦ, РДК, 14 СДК, и 6 клубов.</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Всего</w:t>
      </w:r>
      <w:r>
        <w:rPr>
          <w:rFonts w:cs="Times New Roman" w:ascii="Times New Roman" w:hAnsi="Times New Roman"/>
          <w:sz w:val="28"/>
          <w:szCs w:val="28"/>
        </w:rPr>
        <w:t xml:space="preserve">: - 22 учрежд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ные концепции культурно-досуговых учреждений Кореневского района:</w:t>
      </w:r>
    </w:p>
    <w:p>
      <w:pPr>
        <w:pStyle w:val="NoSpacing"/>
        <w:ind w:firstLine="708"/>
        <w:jc w:val="both"/>
        <w:rPr/>
      </w:pPr>
      <w:r>
        <w:rPr>
          <w:rFonts w:cs="Times New Roman" w:ascii="Times New Roman" w:hAnsi="Times New Roman"/>
          <w:sz w:val="28"/>
          <w:szCs w:val="28"/>
        </w:rPr>
        <w:t>- возрождение и развитие народного творчества;</w:t>
      </w:r>
    </w:p>
    <w:p>
      <w:pPr>
        <w:pStyle w:val="NoSpacing"/>
        <w:ind w:firstLine="708"/>
        <w:jc w:val="both"/>
        <w:rPr/>
      </w:pPr>
      <w:r>
        <w:rPr>
          <w:rFonts w:cs="Times New Roman" w:ascii="Times New Roman" w:hAnsi="Times New Roman"/>
          <w:sz w:val="28"/>
          <w:szCs w:val="28"/>
        </w:rPr>
        <w:t>- удовлетворение культурных запросов и потребностей в культурном досуге;</w:t>
      </w:r>
    </w:p>
    <w:p>
      <w:pPr>
        <w:pStyle w:val="NoSpacing"/>
        <w:ind w:firstLine="708"/>
        <w:jc w:val="both"/>
        <w:rPr/>
      </w:pPr>
      <w:r>
        <w:rPr>
          <w:rFonts w:cs="Times New Roman" w:ascii="Times New Roman" w:hAnsi="Times New Roman"/>
          <w:sz w:val="28"/>
          <w:szCs w:val="28"/>
        </w:rPr>
        <w:t>- изыскание дополнительных источников финансирования;</w:t>
      </w:r>
    </w:p>
    <w:p>
      <w:pPr>
        <w:pStyle w:val="NoSpacing"/>
        <w:ind w:firstLine="708"/>
        <w:jc w:val="both"/>
        <w:rPr/>
      </w:pPr>
      <w:r>
        <w:rPr>
          <w:rFonts w:cs="Times New Roman" w:ascii="Times New Roman" w:hAnsi="Times New Roman"/>
          <w:sz w:val="28"/>
          <w:szCs w:val="28"/>
        </w:rPr>
        <w:t>- использование в работе инновационных моделей и технологий для повышения качества работы;</w:t>
      </w:r>
    </w:p>
    <w:p>
      <w:pPr>
        <w:pStyle w:val="NoSpacing"/>
        <w:ind w:firstLine="708"/>
        <w:jc w:val="both"/>
        <w:rPr/>
      </w:pPr>
      <w:r>
        <w:rPr>
          <w:rFonts w:cs="Times New Roman" w:ascii="Times New Roman" w:hAnsi="Times New Roman"/>
          <w:sz w:val="28"/>
          <w:szCs w:val="28"/>
        </w:rPr>
        <w:t>- повышение профессионального мастерства работников культуры с учетом современных требова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но-досуговую деятельность культурно-досуговых учреждений обеспечивают творческие работники. Численность работников всего, 72 человека. Из них 13 человек имеют высшее образование, 18 человек средне - профессиональное .</w:t>
      </w:r>
    </w:p>
    <w:p>
      <w:pPr>
        <w:pStyle w:val="Style16"/>
        <w:ind w:firstLine="708"/>
        <w:jc w:val="both"/>
        <w:rPr>
          <w:sz w:val="28"/>
          <w:szCs w:val="28"/>
        </w:rPr>
      </w:pPr>
      <w:r>
        <w:rPr>
          <w:sz w:val="28"/>
          <w:szCs w:val="28"/>
        </w:rPr>
        <w:t xml:space="preserve"> </w:t>
      </w:r>
      <w:r>
        <w:rPr>
          <w:sz w:val="28"/>
          <w:szCs w:val="28"/>
        </w:rPr>
        <w:t xml:space="preserve">За 2017 год было проведено 4177 мероприятий в т.ч. 3603 мероприятий в сельской местности. Что на 22 мероприятия больше по сравнению с прошлым 2016 годом. Число клубных формирований 148 в т.ч. 109 формирований в сельской местности, что на 2 формирования больше с прошлым годом. Это кружки художественной самодеятельности, хоры, вокалы, солисты, дуэты, ВИА, танцевальные коллективы, любительские объединения, кружки декоративно прикладного, изобразительного искусства, драматические и другие. </w:t>
      </w:r>
    </w:p>
    <w:p>
      <w:pPr>
        <w:pStyle w:val="Style16"/>
        <w:ind w:firstLine="708"/>
        <w:jc w:val="both"/>
        <w:rPr/>
      </w:pPr>
      <w:r>
        <w:rPr>
          <w:sz w:val="28"/>
          <w:szCs w:val="28"/>
        </w:rPr>
        <w:t> </w:t>
      </w:r>
      <w:r>
        <w:rPr>
          <w:sz w:val="28"/>
          <w:szCs w:val="28"/>
        </w:rPr>
        <w:t>Силами участников самодеятельного художественного творчества подготовлено и проведено 185 концертных программ, зрителями которых стало 15246 чел. В целях организации культурно-досугового обслуживания населения малыми формами работы было проведено 46 выездных мероприятий с охватом населения 1764 чел.</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но-досуговые учреждения Кореневского района активно участвовали во всех районных и областных конкурсах, фестивалях, акциях.</w:t>
      </w:r>
    </w:p>
    <w:p>
      <w:pPr>
        <w:pStyle w:val="Normal"/>
        <w:spacing w:before="280" w:after="280"/>
        <w:ind w:firstLine="708"/>
        <w:jc w:val="both"/>
        <w:rPr>
          <w:sz w:val="28"/>
          <w:szCs w:val="28"/>
        </w:rPr>
      </w:pPr>
      <w:r>
        <w:rPr>
          <w:sz w:val="28"/>
          <w:szCs w:val="28"/>
          <w:lang w:val="kk-KZ"/>
        </w:rPr>
        <w:tab/>
      </w:r>
      <w:r>
        <w:rPr>
          <w:sz w:val="28"/>
          <w:szCs w:val="28"/>
        </w:rPr>
        <w:t xml:space="preserve">Согласно перспективному плану проводились мероприятия, посвященные календарным и знаменательным датам. Так же проводилось большое количество неплановых мероприятий, что идет в копилку Домов культуры, и позволяет еще раз показать мастерство и талант художественной самодеятельности. </w:t>
      </w:r>
    </w:p>
    <w:p>
      <w:pPr>
        <w:pStyle w:val="Normal"/>
        <w:spacing w:before="280" w:after="280"/>
        <w:ind w:firstLine="708"/>
        <w:jc w:val="both"/>
        <w:rPr>
          <w:sz w:val="28"/>
          <w:szCs w:val="28"/>
        </w:rPr>
      </w:pPr>
      <w:r>
        <w:rPr>
          <w:sz w:val="28"/>
          <w:szCs w:val="28"/>
        </w:rPr>
        <w:t xml:space="preserve"> </w:t>
      </w:r>
      <w:r>
        <w:rPr>
          <w:sz w:val="28"/>
          <w:szCs w:val="28"/>
        </w:rPr>
        <w:t>Работа клубных учреждений района всегда насыщенна и многопланова в формах и методах культурно-просветительской работы.</w:t>
      </w:r>
    </w:p>
    <w:p>
      <w:pPr>
        <w:pStyle w:val="Normal"/>
        <w:spacing w:before="280" w:after="280"/>
        <w:ind w:firstLine="708"/>
        <w:jc w:val="both"/>
        <w:rPr/>
      </w:pPr>
      <w:r>
        <w:rPr>
          <w:sz w:val="28"/>
          <w:szCs w:val="28"/>
        </w:rPr>
        <w:t xml:space="preserve"> </w:t>
      </w:r>
      <w:r>
        <w:rPr>
          <w:sz w:val="28"/>
          <w:szCs w:val="28"/>
        </w:rPr>
        <w:t>Одним большим мероприятием для Благодатенцев стал праздник «Ильин день», для Любимовцев и Шептуховцев «Праздник села» которые прошли в престольные праздники и собрали на площади около ДК большое количество людей. В театрализованных программах рассказывалось о жизни и чудесах Святого пророка Илии и Пресвятой Богородицы. В программах звучали песни и танцы, пословицы и поговорки, посвященные этим праздникам.</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инновационных технологий стало одним из приоритетных направлений. МКУК «Кореневский РДК им Е.А. Фурцевой» применяет в работе различную технику: компьютер, принтер, сканер и т.д. Используя современные технологии ведется и пополняется сбор информации о проведенных мероприятиях Кореневского района среди сельских клубов и мероприятий районного дома культуры. Разрабатываются сценарии к праздникам и знаменательным датам, документы по делопроизводству. Для пополнения методической фонотеки руководителями ведётся накопительная база, что позволяет использовать музыкальный и методический материал для творческой и концертной деятельности нашего дома культуры. Использование современных мультимедийных технологий, несомненно, ведет к повышению качества предоставляемых услуг.</w:t>
      </w:r>
    </w:p>
    <w:p>
      <w:pPr>
        <w:pStyle w:val="NoSpacing"/>
        <w:ind w:firstLine="708"/>
        <w:jc w:val="both"/>
        <w:rPr/>
      </w:pPr>
      <w:r>
        <w:rPr>
          <w:rFonts w:cs="Times New Roman" w:ascii="Times New Roman" w:hAnsi="Times New Roman"/>
          <w:sz w:val="28"/>
          <w:szCs w:val="28"/>
        </w:rPr>
        <w:t xml:space="preserve">Наиболее важным в работе МКУК «Кореневский РДК» является методическое обеспечение, оказание профессиональной помощи работникам сельских клубов в организации культурно-досуговой работы. С этой целью проводятся индивидуальные консультации, семинары, мастер-классы и совещания. </w:t>
      </w:r>
    </w:p>
    <w:p>
      <w:pPr>
        <w:pStyle w:val="NoSpacing"/>
        <w:ind w:firstLine="708"/>
        <w:jc w:val="both"/>
        <w:rPr/>
      </w:pPr>
      <w:r>
        <w:rPr>
          <w:rFonts w:cs="Times New Roman" w:ascii="Times New Roman" w:hAnsi="Times New Roman"/>
          <w:sz w:val="28"/>
          <w:szCs w:val="28"/>
        </w:rPr>
        <w:t xml:space="preserve">Семинары проводятся ежемесячно, где обсуждаются вопросы, связанные с развитием культуры в Кореневском районе, ознакомление с нормативными документам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о проводится анализ планов и отчетов, проверка журналов работы культурно – досуговых учреждений, журналы кружковой работы. Работа ведется согласно годовым и месячным планам. В течение 2017 года прошли мероприятия для различных возрастных групп населения: концерты, конкурсно-развлекательные программы, тематические вечера и дискотеки, мероприятия для молодежи о вреде курения, наркотиков и алкогол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МКУК «Кореневский РДК» создано 38 клубных формирований, в которых принимают участие 423 человека. </w:t>
      </w:r>
    </w:p>
    <w:p>
      <w:pPr>
        <w:pStyle w:val="NoSpacing"/>
        <w:ind w:firstLine="708"/>
        <w:jc w:val="both"/>
        <w:rPr/>
      </w:pPr>
      <w:r>
        <w:rPr>
          <w:rFonts w:cs="Times New Roman" w:ascii="Times New Roman" w:hAnsi="Times New Roman"/>
          <w:sz w:val="28"/>
          <w:szCs w:val="28"/>
        </w:rPr>
        <w:t>Из них 4 народных самодеятельных коллектива любительского художественного творчества и 1 образцовый коллекти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w:t>
        <w:tab/>
        <w:t xml:space="preserve">«Русская песня» руководитель Козьменко Зоя Петровн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w:t>
        <w:tab/>
        <w:t xml:space="preserve"> «Метроном» руководитель Куренков Игорь Иванович;</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w:t>
        <w:tab/>
        <w:t xml:space="preserve"> «Россияночка» руководитель Литвинова Елена Михайловн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w:t>
        <w:tab/>
        <w:t xml:space="preserve"> «Серпантин» руководитель Глазкова Елена Викторов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w:t>
        <w:tab/>
        <w:t xml:space="preserve"> «Перемена» руководитель Климов Алексей Дмитриевич.</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Хочется отметить, что 2017 году успешно подтвердили свое звание 3 коллектива самодеятельного любительского художественного творчества: «Серпантин», «Перемена», «Россияночка», показав аттестационному жюри высокий уровень исполнительского мастерства.</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коллективы РДК ведут активную работу по привлечению новых участников в коллективы художественной самодеятельности, участвуют во всех проводимых мероприятиях, как в районе, так и за её пределами: межрегиональная оптово-розничная Коренская ярмарка п. Свобода, межрегиональная ярмарка «Округа» с. Пены Беловский район, межрегиональный фестиваль мужских вокальных и хоровых коллективов «Голос мужества» п. Красная Яруга Белгородской области, областные конкурсы и фестивал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ализация плана мероприятий на 2017 го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плана мероприятий на 2017 год работа с молодежью стала одним из приоритетных направлений. Цель коллектив МКУК «Кореневский РДК» направлена на то, чтобы молодёжь района развивалась и старается привлекать её во все проводимые мероприятия. Молодое поколение - это резерв и будущее всей страны. Активно ведётся работа по патриотическому воспитанию подрастающего поколения. В рамках реализации этой цели проводились следующие мероприятия: «Вечер встречи с ветеранами Афганистана», «Вечер встречи с ликвидаторами Чернобыльской АЭС», «Митинг посвященный освобождению п. Коренево», « День Независимости России», «Проводы в ряды вооружённых сил», «Вручение паспортов», «День пионерии», «День флага», праздничное шествие «Бессмертный полк», митинг посвященный 72 - й годовщине Курской битвы» и конечно празднование Великой Победы, а так же областной фестиваль гражданско-патриотической песни «Я люблю тебя, Россия». </w:t>
      </w:r>
    </w:p>
    <w:p>
      <w:pPr>
        <w:pStyle w:val="NoSpacing"/>
        <w:ind w:firstLine="708"/>
        <w:jc w:val="both"/>
        <w:rPr/>
      </w:pPr>
      <w:r>
        <w:rPr>
          <w:rFonts w:cs="Times New Roman" w:ascii="Times New Roman" w:hAnsi="Times New Roman"/>
          <w:sz w:val="28"/>
          <w:szCs w:val="28"/>
        </w:rPr>
        <w:t>Коллектив МКУК «Кореневский РДК» уделяет особое внимание мероприятиям, проводимым для детей. 1 июня в День защиты детей утро началось со звуками праздничной музыки, была организованна конкурсно-игровая программа «Мир детства», подготовлен спектакль, а в 11 часов с участием детских творческих коллективов прошёл праздничный концерт. После окончания концерта часть детей приняла участие в конкурсе детского рисунка на асфальте «Моя малая родина». Лучшие работы были отмечены ценными призами и подарками.</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базе КСОШ №1 работники РДК провели конкурсно-игровую программу для детей младших классов «Ребята, давайте жить дружно», цель которой, настроить детей на активный ритм школьной жизни, научить их самостоятельности и творческому взгляду на процесс обучения.</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аздничный концерт посвященный Дню матери, приходили целыми семьями, ведь именно в этот день в полном объеме были представлены на сцене все детские коллективы. </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вый год – это конечно самый любимый детский праздник. Юные зрители посмотрели сказку «Дорожка в светлое будущее», представленную артистами образцовой театральной студии любительского художественного творчества «Перемена», после чего отправились на зажигательную дискотеку под елку, где вместе с героями сказки приняли участие в игровой программе «Елочка – гори!». </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вершился 2017 год ярким событием не только для работников культуры, но и для жителей района – это был 25-летний юбилей Дома культуры, в котором были представлены все участники художественной самодеятельности.</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КУК «Кореневский РДК» свято чтит свои традиции. Были проведены мероприятия посвященные «Дню защитника Отечества», «Международному женскому Дню», «Дню Победы», «Дню народного единства», «Дню сельского хозяйства», «Дню России», «Дню Флага». Так же проводились массовые уличные гуляния, такие как: «Широкая масленица», «Играй гармонь», «Праздник улицы» и другие. </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ейшей задачей является сохранения и развития традиции культуры, поддержка и развитие самодеятельного художественного творчества, сохранения и пропаганда ценности родного края. </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ши коллективы принимали участие в зональных и областных конкурсах и были отмечены такими наградами как: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w:t>
        <w:tab/>
        <w:t>Областной конкурс «Клубный мастер – 2017 го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II место, Климов А.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w:t>
        <w:tab/>
        <w:t>Областной конкурс «Юность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Гран-при, «Леди стил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Лауреат, Климов А.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Лауреат, Климова Е.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w:t>
        <w:tab/>
        <w:t>Областной конкурс «Созвездие молодых – 2017 го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Лауреаты I степени, хореографический коллектив «Серпантин» (ср.),</w:t>
      </w:r>
    </w:p>
    <w:p>
      <w:pPr>
        <w:pStyle w:val="NoSpacing"/>
        <w:ind w:firstLine="708"/>
        <w:jc w:val="both"/>
        <w:rPr/>
      </w:pPr>
      <w:r>
        <w:rPr>
          <w:rFonts w:cs="Times New Roman" w:ascii="Times New Roman" w:hAnsi="Times New Roman"/>
          <w:sz w:val="28"/>
          <w:szCs w:val="28"/>
        </w:rPr>
        <w:t>- Лауреаты III степени, средний вокальный анс. «Метрон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Диплом, дуэт Е. Шиловских и К. Чопов.</w:t>
      </w:r>
    </w:p>
    <w:p>
      <w:pPr>
        <w:pStyle w:val="NoSpacing"/>
        <w:ind w:firstLine="708"/>
        <w:jc w:val="both"/>
        <w:rPr/>
      </w:pPr>
      <w:r>
        <w:rPr>
          <w:rFonts w:cs="Times New Roman" w:ascii="Times New Roman" w:hAnsi="Times New Roman"/>
          <w:sz w:val="28"/>
          <w:szCs w:val="28"/>
        </w:rPr>
        <w:t>4.</w:t>
        <w:tab/>
        <w:t>Областной фестиваль детских и юношеских театров «Третий звонок» - диплом, детская студия «Переме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w:t>
        <w:tab/>
        <w:t>Областной фестиваль гражданско-патриотической песни «Я люблю тебя, Росс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Диплом, Лященко М.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w:t>
        <w:tab/>
        <w:t>II Межрегиональный фестиваль мужских вокальных и хоровых коллективов «Голос муже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Диплом, - вокальный ансамбль «Метрон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w:t>
        <w:tab/>
        <w:t>Межрегиональная оптово-розничная Коренская ярмар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окальный ансамбль «Метрон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окальный ансамбль «Россияноч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хореографический коллектив «Серпанти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женский вокальный ансамбль «Горлиц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женский вокальный ансамбль «Леди стил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ереме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w:t>
        <w:tab/>
        <w:t>I Межрегиональная ярмарка «Округ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Диплом, «Серпанти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9.</w:t>
        <w:tab/>
        <w:t>Областной конкурс «Оставайтесь, друзья, молоды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Диплом II степени - народный вокальный ансамбль «Русская песн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0.</w:t>
        <w:tab/>
        <w:t xml:space="preserve">Областной фестиваль эстрадных миниатюр </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 в шутку, и в серьез»</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Диплом участника – детская студия «Переме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w:t>
        <w:tab/>
        <w:t>Областной конкурс «Соловушка»</w:t>
      </w:r>
    </w:p>
    <w:p>
      <w:pPr>
        <w:pStyle w:val="NoSpacing"/>
        <w:ind w:firstLine="708"/>
        <w:jc w:val="both"/>
        <w:rPr/>
      </w:pPr>
      <w:r>
        <w:rPr>
          <w:rFonts w:cs="Times New Roman" w:ascii="Times New Roman" w:hAnsi="Times New Roman"/>
          <w:sz w:val="28"/>
          <w:szCs w:val="28"/>
        </w:rPr>
        <w:t>- Победитель зонального тура вокальный ансамбль - «Ладов ден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2.</w:t>
        <w:tab/>
        <w:t>Областной конкурс «Серебряные труб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Духовой оркест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3.</w:t>
        <w:tab/>
        <w:t>Областной конкурс «Щит и меч»</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Лауреат I степени - вокальный ансамбль «Ладов ден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4. Областной зональный конкурс сельских хоров и вокальных ансам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диплом l степени вокальный ансамбль «Забава Плюс» Шептуховского СД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ируя сказанное, необходимо отметить, что все запланированные на 2017 год районные мероприятия, подготовлены и проведены районным Домом культуры в срок и на высоком профессиональном уровн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 </w:t>
      </w:r>
      <w:r>
        <w:rPr>
          <w:sz w:val="28"/>
          <w:szCs w:val="28"/>
        </w:rPr>
        <w:t>Дома культуры для многих подростков, живущих в селах, остаются единственным местом, где они могут общаться, делиться своими проблемами, избавиться от депрессии, просто хорошо отдохнуть, а главное – открыть в себе талант, самоутвердиться среди сверстников</w:t>
      </w:r>
      <w:r>
        <w:rPr/>
        <w:t xml:space="preserve">. </w:t>
      </w:r>
      <w:r>
        <w:rPr>
          <w:sz w:val="28"/>
          <w:szCs w:val="28"/>
        </w:rPr>
        <w:t xml:space="preserve">РДК и СДК работают с различными группами населения не только с одаренными, но социально незащищенными детьми, вовлекая их в вокальные, театральные ,танцевальные и др. кружки Они тесно работают со школами, т.к. на селе основная масса - это школьники. Работа самих руководителей коллективов стала разнообразнее в выборе репертуара и качественного подхода к своей работе. Можно отметить качественный рост исполнительского мастерства участников художественной самодеятельности. Досуговая деятельность направлена на обеспечение разнообразия социально-культурной жизни района. </w:t>
      </w:r>
      <w:r>
        <w:rPr/>
        <w:br/>
      </w:r>
      <w:r>
        <w:rPr>
          <w:sz w:val="28"/>
          <w:szCs w:val="28"/>
        </w:rPr>
        <w:t xml:space="preserve"> 2017 год был объявлен годом экологии в России. В связи с этим на территории Кореневского района среди учреждений культурно-досугового типа в рамках проведения «Года экологии» с февраля по ноябрь 2017 года проходила областная культурно-экологическая акция «От культуры села к зеленой планете». Цели и задачи этой акции: повышение роли учреждений культуры в патриотическом и духовно-нравственном воспитании молодежи, вовлечение широких масс населения в мероприятия экологической направленности, развитие художественного восприятия природы и воспитание бережного отношения к ней.</w:t>
      </w:r>
    </w:p>
    <w:p>
      <w:pPr>
        <w:pStyle w:val="Normal"/>
        <w:ind w:firstLine="708"/>
        <w:jc w:val="both"/>
        <w:rPr>
          <w:sz w:val="28"/>
          <w:szCs w:val="28"/>
        </w:rPr>
      </w:pPr>
      <w:r>
        <w:rPr>
          <w:sz w:val="28"/>
          <w:szCs w:val="28"/>
        </w:rPr>
        <w:t xml:space="preserve"> </w:t>
      </w:r>
      <w:r>
        <w:rPr>
          <w:sz w:val="28"/>
          <w:szCs w:val="28"/>
        </w:rPr>
        <w:t>Культурно-экологическая акция включала в себя следующие номинации:</w:t>
      </w:r>
    </w:p>
    <w:p>
      <w:pPr>
        <w:pStyle w:val="Normal"/>
        <w:ind w:firstLine="708"/>
        <w:jc w:val="both"/>
        <w:rPr/>
      </w:pPr>
      <w:r>
        <w:rPr>
          <w:sz w:val="28"/>
          <w:szCs w:val="28"/>
        </w:rPr>
        <w:t xml:space="preserve"> </w:t>
      </w:r>
      <w:r>
        <w:rPr>
          <w:sz w:val="28"/>
          <w:szCs w:val="28"/>
        </w:rPr>
        <w:t>- лучший экологический журнал «Природа моей души». В ходе акции все культурно-досуговые учреждения района по проведенным мероприятиям с кратким описанием приложением фотографий оформляли экологические журналы «Природа моей души». Которые с кратким отчетом были представлены до 1 октября в методический отдел. Районный оргкомитет определил победителей конкурса, и лучший экологический альбом Благодатенского СДК был направлен в областной Дом народного творчества.</w:t>
      </w:r>
    </w:p>
    <w:p>
      <w:pPr>
        <w:pStyle w:val="Normal"/>
        <w:tabs>
          <w:tab w:val="clear" w:pos="708"/>
          <w:tab w:val="left" w:pos="7136" w:leader="none"/>
        </w:tabs>
        <w:ind w:firstLine="708"/>
        <w:jc w:val="both"/>
        <w:rPr/>
      </w:pPr>
      <w:r>
        <w:rPr>
          <w:sz w:val="28"/>
          <w:szCs w:val="28"/>
        </w:rPr>
        <w:t xml:space="preserve"> </w:t>
      </w:r>
      <w:r>
        <w:rPr>
          <w:sz w:val="28"/>
          <w:szCs w:val="28"/>
        </w:rPr>
        <w:t>- фотоконкурс и конкурс рисунка «Портрет моей малой Родины». На фотоконкурс и конкурс рисунка было представлено 65 работ, 22 рисунка и 42 фотоработы работников учреждений культурно-досугового типа.</w:t>
      </w:r>
    </w:p>
    <w:p>
      <w:pPr>
        <w:pStyle w:val="Normal"/>
        <w:ind w:firstLine="708"/>
        <w:jc w:val="both"/>
        <w:rPr/>
      </w:pPr>
      <w:r>
        <w:rPr>
          <w:sz w:val="28"/>
          <w:szCs w:val="28"/>
        </w:rPr>
        <w:t>-«За творческий подход в организации и проведении культурно-экологической акции». По итогам акции были выделены лучшие учреждения культуры это Кремяновкий, Благодатенский, Пушкарский, Любимовский, Кореневский СДК.</w:t>
      </w:r>
    </w:p>
    <w:p>
      <w:pPr>
        <w:pStyle w:val="Normal"/>
        <w:ind w:firstLine="708"/>
        <w:jc w:val="both"/>
        <w:rPr>
          <w:sz w:val="28"/>
          <w:szCs w:val="28"/>
        </w:rPr>
      </w:pPr>
      <w:r>
        <w:rPr>
          <w:sz w:val="28"/>
          <w:szCs w:val="28"/>
        </w:rPr>
      </w:r>
    </w:p>
    <w:p>
      <w:pPr>
        <w:pStyle w:val="Normal"/>
        <w:ind w:firstLine="708"/>
        <w:jc w:val="both"/>
        <w:rPr/>
      </w:pPr>
      <w:r>
        <w:rPr>
          <w:sz w:val="28"/>
          <w:szCs w:val="28"/>
        </w:rPr>
        <w:tab/>
        <w:t>Согласно плану основных мероприятий по подготовке и проведению культурно-экологической акции «От культуры села к зеленой планете» в районе прошло более 50-ти мероприятий экологической направленности</w:t>
      </w:r>
    </w:p>
    <w:p>
      <w:pPr>
        <w:pStyle w:val="Normal"/>
        <w:ind w:firstLine="708"/>
        <w:jc w:val="both"/>
        <w:rPr>
          <w:sz w:val="28"/>
          <w:szCs w:val="28"/>
        </w:rPr>
      </w:pPr>
      <w:r>
        <w:rPr>
          <w:sz w:val="28"/>
          <w:szCs w:val="28"/>
        </w:rPr>
        <w:t xml:space="preserve"> </w:t>
      </w:r>
      <w:r>
        <w:rPr>
          <w:sz w:val="28"/>
          <w:szCs w:val="28"/>
        </w:rPr>
        <w:t>Мероприятия, проводимые учреждениями культуры Кореневского района, весьма разнообразны по форме – это тематические программы, театрализованные представления, акции по сбору мусора в селах, на берегу водоемов и т.д. Данными мероприятиями охвачены все возрастные категории населения, но более активное участие принимают дети и подростки, котором предстоит в будущем решать экологические проблемы. Основными проблемами, типичными для всех наших населенных пунктов остаются недостаточно отлаженная система сбора, утилизации и переработки бытовых отходов, загрязнение земель. Тем не менее, в целом в населенных пунктах Кореневского района идет положительная динамика роста экологической грамотности среди населения. К экологическому движению, которое существует в наших населенных пунктах, достаточно развито, присоединяются все больше молодых людей и школьников. Благо возможностей для этого предоставляется достаточно. Если говорить о творческой составляющей, то с февраля месяца стартовала целая череда тематических театрализованных праздников, бесед, экологических десантов «Ждет помощников природа», экскурсий и культпоходов с детьми, экологических акций, рассчитанных на разновозрастную аудиторию. Различные конкурсы и викторины, мероприятия в форме ролевых игр: «Консилиум врачей», «Экологический суд», игра- соревнование «Что? Где? Когда?», «Умники и умницы», - в творческой и соревновательной атмосфере затронуты серьезные проблемы выживания природы на планете.</w:t>
      </w:r>
    </w:p>
    <w:p>
      <w:pPr>
        <w:pStyle w:val="TextBody"/>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им отделом МКУК «Кореневского РДК им. Е.Фурцевой» в апреле 2017 г. был проведен районный конкурс чтецов, посвященный Году экологии «Земля – наш дом» Конкурс чтецов на экологическую тему, направленный на воспитание бережного отношения к природе и любви к Родине. Цель: воспитание у детей любви к родному краю, бережного отношения к природе. В конкурсе участвовало 32 чтеца. </w:t>
      </w:r>
    </w:p>
    <w:p>
      <w:pPr>
        <w:pStyle w:val="Normal"/>
        <w:ind w:firstLine="708"/>
        <w:jc w:val="both"/>
        <w:rPr>
          <w:sz w:val="28"/>
          <w:szCs w:val="28"/>
        </w:rPr>
      </w:pPr>
      <w:r>
        <w:rPr>
          <w:sz w:val="28"/>
          <w:szCs w:val="28"/>
        </w:rPr>
        <w:t xml:space="preserve"> </w:t>
      </w:r>
      <w:r>
        <w:rPr>
          <w:sz w:val="28"/>
          <w:szCs w:val="28"/>
        </w:rPr>
        <w:t>Очень запоминающимся был праздник Пушкарского СДК «Широка река» (акция в рамках празднования Дня села «Мы за чистоту и порядок»). До праздника работники культуры организовали местное население и детей с детского оздоровительного лагеря «Заря» на очистку берегов реки Сейм от мусора. Было задействовано более 100 человек. Действие праздника проходило на берегу реки Сейм. В театрализованной форме зрители получили информацию о происхождении названия реки, о ее значимости, о конкретном источнике воды. Вспомнили пословицы и поговорки о воде, о реке, отгадывали загадки, пели песни, танцевали, играли в веселые игры. Призывом праздника был «Защитим природу нашу - сбережем что есть!»</w:t>
      </w:r>
    </w:p>
    <w:p>
      <w:pPr>
        <w:pStyle w:val="Style16"/>
        <w:ind w:firstLine="708"/>
        <w:jc w:val="both"/>
        <w:rPr/>
      </w:pPr>
      <w:r>
        <w:rPr>
          <w:sz w:val="28"/>
          <w:szCs w:val="28"/>
        </w:rPr>
        <w:t xml:space="preserve"> </w:t>
      </w:r>
      <w:r>
        <w:rPr>
          <w:sz w:val="28"/>
          <w:szCs w:val="28"/>
        </w:rPr>
        <w:t>Кремяновский СДК в июне провел детское мероприятие «Зеленая полянка». Перед началом мероприятия дружно все вместе очистили лесной пригорок от мусора. А сделали они это в конкурсно - игровой форме «Чьё место чище?!». Надо отметить, что конкурс это пришёлся ребятам по душе! Затем дети с удовольствием участвовали в различных соревнованиях с мячом, обручами, провели различные игры, проявили свой интеллект и эрудицию в экологической викторине. А завершился маленький праздник пикником: аппетит на свежем воздухе – то, что надо!».</w:t>
      </w:r>
    </w:p>
    <w:p>
      <w:pPr>
        <w:pStyle w:val="Style16"/>
        <w:ind w:firstLine="708"/>
        <w:jc w:val="both"/>
        <w:rPr/>
      </w:pPr>
      <w:r>
        <w:rPr>
          <w:sz w:val="28"/>
          <w:szCs w:val="28"/>
        </w:rPr>
        <w:t xml:space="preserve"> </w:t>
      </w:r>
      <w:r>
        <w:rPr>
          <w:sz w:val="28"/>
          <w:szCs w:val="28"/>
        </w:rPr>
        <w:t>Шептуховский СДК совместно с библиотекой подготовили две выставки «Природа нашего края» и «Экология, природа, жизнь». Выставки сопровождались беседами, викторинами, конкурсами, книжными обзорами. Ведущие привлекли внимание участников к литературе, которая рассказывает об экологических проблемах, раскрывает многообразие жизни на планете, показывает красоту окружающего мира</w:t>
      </w:r>
      <w:r>
        <w:rPr/>
        <w:t>.</w:t>
      </w:r>
    </w:p>
    <w:p>
      <w:pPr>
        <w:pStyle w:val="Style16"/>
        <w:ind w:firstLine="708"/>
        <w:jc w:val="both"/>
        <w:rPr/>
      </w:pPr>
      <w:r>
        <w:rPr>
          <w:bCs/>
          <w:color w:val="000000"/>
          <w:sz w:val="28"/>
          <w:szCs w:val="28"/>
        </w:rPr>
        <w:t xml:space="preserve"> </w:t>
      </w:r>
      <w:r>
        <w:rPr>
          <w:bCs/>
          <w:color w:val="000000"/>
          <w:sz w:val="28"/>
          <w:szCs w:val="28"/>
        </w:rPr>
        <w:t>В августе работниками Кореневского СДК для подростков провели экологическое мероприятие «Как не любить нам эту землю». Ребятам была представлена информация о том, что такое экология, как нужно бороться за ее защиту. Ведущие с ребятами обсудили экологические проблемы: загрязнение воздуха, воды, лесов, которые возникли по вине человека. Ребята поделились своим мнением о том, какую посильную помощь они в силах оказать, чтобы сохранить природу для следующих поколений.</w:t>
      </w:r>
    </w:p>
    <w:p>
      <w:pPr>
        <w:pStyle w:val="Style16"/>
        <w:ind w:firstLine="708"/>
        <w:jc w:val="both"/>
        <w:rPr>
          <w:sz w:val="28"/>
          <w:szCs w:val="28"/>
        </w:rPr>
      </w:pPr>
      <w:r>
        <w:rPr>
          <w:sz w:val="28"/>
          <w:szCs w:val="28"/>
        </w:rPr>
        <w:t xml:space="preserve"> </w:t>
      </w:r>
      <w:r>
        <w:rPr>
          <w:sz w:val="28"/>
          <w:szCs w:val="28"/>
        </w:rPr>
        <w:t>Мини спектакль для младших школьников: «Сказка о вредных веществах в доме» подготовили и провели работники Внезапновского СДК. Действующие лица баба Яга, Кощей, Айболит и их помощьники познакомили детей с вредными веществами, имеющимися в доме, возможными последствиями неосторожного обращения с ними. Они провели закрепляющую беседу о понимании вредности химических веществ, находящихся в доме, осторожности в обращении с ними; в игровой форме выявили творческие способности детей.</w:t>
      </w:r>
    </w:p>
    <w:p>
      <w:pPr>
        <w:pStyle w:val="Style16"/>
        <w:ind w:firstLine="708"/>
        <w:jc w:val="both"/>
        <w:rPr>
          <w:sz w:val="28"/>
          <w:szCs w:val="28"/>
        </w:rPr>
      </w:pPr>
      <w:r>
        <w:rPr>
          <w:sz w:val="28"/>
          <w:szCs w:val="28"/>
        </w:rPr>
        <w:t>Интересно и познавательно прошли тематические программы «Экология глазами детей» (Любимовский СДК), «Бросим природе спасательный круг (Благодатенский СДК), «Наша земля в наших руках» (Кремяновский СДК); театрализованные программы «По страницам летнего календаря» (Шептуховский СДК), акции «Чтоб повсюду зеленели клены, сосны, ели!» (Обуховский СДК), «Очистим планету от мусора» (Кореневский СДК). Ряд учреждений провели культурный обмен этими мероприятиями, выезжая в учреждения культуры, на детские площадки близлежащих сельских поселений.</w:t>
      </w:r>
    </w:p>
    <w:p>
      <w:pPr>
        <w:pStyle w:val="Normal"/>
        <w:ind w:firstLine="708"/>
        <w:jc w:val="both"/>
        <w:rPr>
          <w:sz w:val="28"/>
          <w:szCs w:val="28"/>
        </w:rPr>
      </w:pPr>
      <w:r>
        <w:rPr>
          <w:sz w:val="28"/>
          <w:szCs w:val="28"/>
        </w:rPr>
        <w:t xml:space="preserve"> </w:t>
      </w:r>
      <w:r>
        <w:rPr>
          <w:sz w:val="28"/>
          <w:szCs w:val="28"/>
        </w:rPr>
        <w:t>Главная цель этих мероприятий – воспитание экологической культуры и экологического мышления у населения, а также пропаганда бережного отношения к окружающему миру. Тематика года помогла вовлечь в экологическую деятельность большое количество участников и, возможно, заставила многих задуматься над вопросами, которым прежде не придавали значения. Ведь глобальные проблемы начинаются с малых, и очень часто их решение зависит от каждого из на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С феврале 2017 по август 2018года стартует областная культурно - патриотическая акция </w:t>
      </w:r>
      <w:r>
        <w:rPr>
          <w:b/>
          <w:sz w:val="28"/>
          <w:szCs w:val="28"/>
        </w:rPr>
        <w:t>«Подвигом славится наша земля</w:t>
      </w:r>
      <w:r>
        <w:rPr>
          <w:sz w:val="28"/>
          <w:szCs w:val="28"/>
        </w:rPr>
        <w:t xml:space="preserve">» проводимая в рамках празднования 75-летия Победы в Курской битве. </w:t>
      </w:r>
    </w:p>
    <w:p>
      <w:pPr>
        <w:pStyle w:val="Normal"/>
        <w:ind w:firstLine="708"/>
        <w:jc w:val="both"/>
        <w:rPr/>
      </w:pPr>
      <w:r>
        <w:rPr>
          <w:sz w:val="28"/>
          <w:szCs w:val="28"/>
        </w:rPr>
        <w:t xml:space="preserve"> </w:t>
      </w:r>
      <w:r>
        <w:rPr>
          <w:sz w:val="28"/>
          <w:szCs w:val="28"/>
        </w:rPr>
        <w:t>В связи с этим Кореневский отдел Культуры и методический отдел районного Дома культуры в январе 2017 года провели установочный семинар, где ознакомили с положением культурно-патриотической акции, с планом мероприятий посвященных 75-ти летию Победы в Курской битве , определили сроки, порядок проведения мероприятий, оказали методическую и практическую помощь по проведению культурно — патриотической акции «Подвигом славится наша земля» .</w:t>
      </w:r>
    </w:p>
    <w:p>
      <w:pPr>
        <w:pStyle w:val="Style16"/>
        <w:spacing w:before="280" w:after="0"/>
        <w:ind w:firstLine="708"/>
        <w:jc w:val="both"/>
        <w:rPr>
          <w:sz w:val="28"/>
          <w:szCs w:val="28"/>
        </w:rPr>
      </w:pPr>
      <w:r>
        <w:rPr>
          <w:sz w:val="28"/>
          <w:szCs w:val="28"/>
        </w:rPr>
        <w:t xml:space="preserve"> </w:t>
      </w:r>
      <w:r>
        <w:rPr>
          <w:sz w:val="28"/>
          <w:szCs w:val="28"/>
        </w:rPr>
        <w:t xml:space="preserve">Первый этап в Кореневском районе начался 9 марта с торжественного открытия акции на митинге «Мой край не обошла война», посвященный освобождению поселка Коренево и Кореневского района от немецко-фашистских захватчиков, в котором приняли участие ветераны ВОВ, делегации общественных организаций, муниципальных образований района, учащиеся КСОШ №1, население района. </w:t>
      </w:r>
    </w:p>
    <w:p>
      <w:pPr>
        <w:pStyle w:val="Style16"/>
        <w:spacing w:before="280" w:after="0"/>
        <w:ind w:firstLine="708"/>
        <w:jc w:val="both"/>
        <w:rPr>
          <w:sz w:val="28"/>
          <w:szCs w:val="28"/>
        </w:rPr>
      </w:pPr>
      <w:r>
        <w:rPr>
          <w:sz w:val="28"/>
          <w:szCs w:val="28"/>
        </w:rPr>
        <w:t xml:space="preserve"> </w:t>
      </w:r>
      <w:r>
        <w:rPr>
          <w:sz w:val="28"/>
          <w:szCs w:val="28"/>
        </w:rPr>
        <w:t xml:space="preserve">В рамках областной культурно – патриотической акции </w:t>
      </w:r>
      <w:r>
        <w:rPr>
          <w:b/>
          <w:sz w:val="28"/>
          <w:szCs w:val="28"/>
        </w:rPr>
        <w:t>«Подвигом славится наша земля»</w:t>
      </w:r>
      <w:r>
        <w:rPr>
          <w:sz w:val="28"/>
          <w:szCs w:val="28"/>
        </w:rPr>
        <w:t xml:space="preserve"> в 2017 году по всем учреждениям культуры проводились и проводятся различные мероприятия: это концерты, митинги, конкурсы, фестивали и т.д. Всего с февраля по октябрь культурно-досуговыми учреждениями района было проведено 92 мероприятия, посетило 7360 человек.</w:t>
      </w:r>
    </w:p>
    <w:p>
      <w:pPr>
        <w:pStyle w:val="Normal"/>
        <w:tabs>
          <w:tab w:val="clear" w:pos="708"/>
          <w:tab w:val="left" w:pos="3156" w:leader="none"/>
        </w:tabs>
        <w:ind w:firstLine="708"/>
        <w:jc w:val="both"/>
        <w:rPr/>
      </w:pPr>
      <w:r>
        <w:rPr>
          <w:sz w:val="28"/>
          <w:szCs w:val="28"/>
        </w:rPr>
        <w:t xml:space="preserve"> </w:t>
      </w:r>
      <w:r>
        <w:rPr>
          <w:sz w:val="28"/>
          <w:szCs w:val="28"/>
        </w:rPr>
        <w:t>11 марта 2017г в районном Доме культуры был проведен районный смотр художественной самодеятельности «Мы помним, мы гордимся!» посвященный 75-и летию Победы в Курской битве. Все 14 сельских культурно-досуговых учреждений района приняли участие и показали свои тематические программы.</w:t>
      </w:r>
    </w:p>
    <w:p>
      <w:pPr>
        <w:pStyle w:val="Normal"/>
        <w:ind w:firstLine="708"/>
        <w:jc w:val="both"/>
        <w:rPr>
          <w:sz w:val="28"/>
          <w:szCs w:val="28"/>
        </w:rPr>
      </w:pPr>
      <w:r>
        <w:rPr>
          <w:sz w:val="28"/>
          <w:szCs w:val="28"/>
        </w:rPr>
        <w:t xml:space="preserve">Этот конкурс стал ярким свидетельством того, что память о героизме наших предков вечно будет жить в сердцах поколений 21 века. Первое место занял Кремяновский СДК, второе место поделили два учреждения культуры это Шептуховский и Любимовский СДК, третье место было присуждено Комаровскому и Благодатенскому СДК. </w:t>
      </w:r>
    </w:p>
    <w:p>
      <w:pPr>
        <w:pStyle w:val="Style16"/>
        <w:spacing w:before="280" w:after="0"/>
        <w:ind w:firstLine="708"/>
        <w:jc w:val="both"/>
        <w:rPr>
          <w:sz w:val="28"/>
          <w:szCs w:val="28"/>
        </w:rPr>
      </w:pPr>
      <w:r>
        <w:rPr>
          <w:sz w:val="28"/>
          <w:szCs w:val="28"/>
        </w:rPr>
        <w:t xml:space="preserve"> </w:t>
      </w:r>
      <w:r>
        <w:rPr>
          <w:sz w:val="28"/>
          <w:szCs w:val="28"/>
        </w:rPr>
        <w:t xml:space="preserve">В апреле и августе сельские культурно-досуговые учреждения на своих территориях организовывали </w:t>
      </w:r>
      <w:r>
        <w:rPr>
          <w:b/>
          <w:sz w:val="28"/>
          <w:szCs w:val="28"/>
        </w:rPr>
        <w:t>«</w:t>
      </w:r>
      <w:r>
        <w:rPr>
          <w:sz w:val="28"/>
          <w:szCs w:val="28"/>
        </w:rPr>
        <w:t>Трудовой десант</w:t>
      </w:r>
      <w:r>
        <w:rPr>
          <w:b/>
          <w:sz w:val="28"/>
          <w:szCs w:val="28"/>
        </w:rPr>
        <w:t>»</w:t>
      </w:r>
      <w:r>
        <w:rPr>
          <w:sz w:val="28"/>
          <w:szCs w:val="28"/>
        </w:rPr>
        <w:t xml:space="preserve"> для уборки могил участников боевых действий Великой Отечественной войны и войны в Афганистане. В очередной раз ребята доказывали, что им не безразлична память о былой и для них «неизвестной» войне. Они с энтузиазмом отправлялись на кладбище, вооружившись необходимым материалом для очистки памятников и уборки территории вокруг памятников. Не оставляют без внимания и могилы с памятниками без опознавательных знаков усопшего, т.к. наличие звезды уже говорит о том, что здесь покоится участник войны. Такие акции сельскими Домами культуры проводятся регулярно и несут в себе такие направления как патриотизм, уважение, сострадание к людям, уважение друг к другу, к памяти павших от руки фашизма. </w:t>
      </w:r>
    </w:p>
    <w:p>
      <w:pPr>
        <w:pStyle w:val="Style16"/>
        <w:spacing w:before="280" w:after="0"/>
        <w:ind w:firstLine="708"/>
        <w:jc w:val="both"/>
        <w:rPr>
          <w:sz w:val="28"/>
          <w:szCs w:val="28"/>
        </w:rPr>
      </w:pPr>
      <w:r>
        <w:rPr>
          <w:sz w:val="28"/>
          <w:szCs w:val="28"/>
        </w:rPr>
        <w:t xml:space="preserve"> </w:t>
      </w:r>
      <w:r>
        <w:rPr>
          <w:sz w:val="28"/>
          <w:szCs w:val="28"/>
        </w:rPr>
        <w:t>Чтобы подвиг героев жил в сердцах и в памяти всех поколений, каждый год 9 мая наша страна празднует парад Победы – это праздник победы и мира, особый праздник со слезами на глазах. Но слишком дорога его цена! И в эти дни очень эмоционально проходят все мероприятия, проводимые в учреждениях культуры. Начинаются они с шествия «Бессмертный полк» и продолжают различные мероприятия по своей форме проведения. Это тематические концерты «Эхо памяти» (Сафоновский, Внезапновский , В-Грунской СДК), вечера солдатской песни «Песня в солдатской шинели» прошли в Комаровском, Благодатенском СДК. В Кремяновском СДК прошел вечер фронтовых песен «За край родной», концерт под названием «Салют Победы» прошел в РДК и Любимовском СДК, «В сердцах и письмах память о Победе» под таким названием прошла театрализованная программа Комаровском СДК.</w:t>
      </w:r>
    </w:p>
    <w:p>
      <w:pPr>
        <w:pStyle w:val="Style16"/>
        <w:spacing w:before="280" w:after="0"/>
        <w:ind w:firstLine="708"/>
        <w:jc w:val="both"/>
        <w:rPr/>
      </w:pPr>
      <w:r>
        <w:rPr>
          <w:color w:val="000000"/>
          <w:w w:val="100"/>
          <w:sz w:val="28"/>
          <w:szCs w:val="28"/>
          <w:shd w:fill="000000" w:val="clear"/>
          <w:lang w:val="en-US" w:bidi="en-US"/>
        </w:rPr>
        <w:t xml:space="preserve"> </w:t>
      </w:r>
      <w:r>
        <w:rPr>
          <w:sz w:val="28"/>
          <w:szCs w:val="28"/>
        </w:rPr>
        <w:t>Во многих учреждениях культуры после концерта был организован флэшмоб «День Победы» где каждый желающий мог принять участие в массовом исполнении песни «День Победы». На сцене находились ведущий, солист, за ними находились вокальные ансамбли, хоры, приглашённые и гости мероприятия, в том числе ветераны Великой Отечественной войны. Каждый участник флэшмоба получал маленький бумажный флажок России, на обратной стороне которого был напечатан тест песни «День Победы». В мероприятии принимали участие все желающие вне зависимости от того, какими вокальными данными они владеют.</w:t>
      </w:r>
    </w:p>
    <w:p>
      <w:pPr>
        <w:pStyle w:val="Style16"/>
        <w:spacing w:before="280" w:after="0"/>
        <w:ind w:firstLine="708"/>
        <w:jc w:val="both"/>
        <w:rPr/>
      </w:pPr>
      <w:r>
        <w:rPr>
          <w:sz w:val="28"/>
          <w:szCs w:val="28"/>
        </w:rPr>
        <w:t xml:space="preserve"> </w:t>
      </w:r>
      <w:r>
        <w:rPr>
          <w:sz w:val="28"/>
          <w:szCs w:val="28"/>
        </w:rPr>
        <w:t>В память о героизме и стойкости советских солдат, кто не вернулся из боя к 74-летию Победы в Курской битве по всем культурно - досуговым учреждениям культуры прошла акции «Свеча памяти». Участники акции провели митинги у памятника , затем зажгли свечу памяти на могилах своих героев-односельчан. Цели этой акции : воспитание чувства благодарности к погибшим в годы Великой Отечественной войны и выжившим ветеранам; развитие интереса к историческому прошлому нашей страны.</w:t>
      </w:r>
    </w:p>
    <w:p>
      <w:pPr>
        <w:pStyle w:val="Normal"/>
        <w:ind w:firstLine="708"/>
        <w:jc w:val="both"/>
        <w:rPr/>
      </w:pPr>
      <w:r>
        <w:rPr>
          <w:sz w:val="28"/>
          <w:szCs w:val="28"/>
        </w:rPr>
        <w:t xml:space="preserve"> </w:t>
      </w:r>
      <w:r>
        <w:rPr>
          <w:sz w:val="28"/>
          <w:szCs w:val="28"/>
        </w:rPr>
        <w:t xml:space="preserve">К 74- летию Курской битвы для молодежи в Благодатенском СДК был подготовлен вечер памяти </w:t>
      </w:r>
      <w:r>
        <w:rPr>
          <w:b/>
          <w:sz w:val="28"/>
          <w:szCs w:val="28"/>
        </w:rPr>
        <w:t>«</w:t>
      </w:r>
      <w:r>
        <w:rPr>
          <w:sz w:val="28"/>
          <w:szCs w:val="28"/>
        </w:rPr>
        <w:t>Решающее сражение</w:t>
      </w:r>
      <w:r>
        <w:rPr>
          <w:b/>
          <w:sz w:val="28"/>
          <w:szCs w:val="28"/>
        </w:rPr>
        <w:t>».</w:t>
      </w:r>
      <w:r>
        <w:rPr>
          <w:sz w:val="28"/>
          <w:szCs w:val="28"/>
        </w:rPr>
        <w:t xml:space="preserve"> В очередной раз вспоминали события тех далеких и страшных лет. Подготовленный материал не пришлось долго читать, потому что молодые люди самостоятельно готовы были рассказать о Прохоровском сражении и событиях предшествующих этому переломному моменту Великой Отечественной войны. В результате мероприятие превратилось в урок памяти, на котором каждый из присутствующих готов был рассказать о своих познаниях Курской битвы. После выступления ребят, почтили всех павших в ходе ВОВ минутой молчания. Кроме этого для молодых людей была подготовлена викторина «Что ты знаешь о Курской битве?» с которой они справились без особого труда. Проведенное мероприятие показало, насколько правильно молодое поколение относится к событиям далекой, совсем чужой для них войны. С каким уважением и гордостью они рассказывают о солдатах и командирах, которые не щадя своих жизней воевали за мирное небо над головами потомков. </w:t>
      </w:r>
    </w:p>
    <w:p>
      <w:pPr>
        <w:pStyle w:val="Normal"/>
        <w:ind w:firstLine="708"/>
        <w:jc w:val="both"/>
        <w:rPr>
          <w:sz w:val="28"/>
          <w:szCs w:val="28"/>
        </w:rPr>
      </w:pPr>
      <w:r>
        <w:rPr>
          <w:sz w:val="28"/>
          <w:szCs w:val="28"/>
        </w:rPr>
        <w:t xml:space="preserve">Пока мы помним историю своей страны – мы живем! Это в очередной раз доказали молодые парни и девушки. </w:t>
      </w:r>
    </w:p>
    <w:p>
      <w:pPr>
        <w:pStyle w:val="Normal"/>
        <w:ind w:firstLine="708"/>
        <w:jc w:val="both"/>
        <w:rPr>
          <w:sz w:val="28"/>
          <w:szCs w:val="28"/>
        </w:rPr>
      </w:pPr>
      <w:r>
        <w:rPr>
          <w:sz w:val="28"/>
          <w:szCs w:val="28"/>
        </w:rPr>
        <w:t xml:space="preserve"> </w:t>
      </w:r>
      <w:r>
        <w:rPr>
          <w:sz w:val="28"/>
          <w:szCs w:val="28"/>
        </w:rPr>
        <w:t xml:space="preserve">В Шептуховском СДК прошел вечер воспоминаний «Дети войны о боях на Курской битве». В Плодосовхозском СДК оформлен стенд для музея, посвященный ветерану войны и труда Левину П.П, где размещены награды, памятные знаки, медали за военные и трудовые заслуги, фотографии. В Пушкарском, Комаровском СДК проведен конкурс на лучшее исполнение песен военных лет, а также конкурс детских рисунков и открыток «Курская битва». Битве на Курской дуге были посвящены: уроки мужества, которые прошли у братских могил, памятников погибшим односельчанам в Дни освобождения сел Любимовки и Коренево от немецко-фашистских захватчиков, в День Победы в Великой Отечественной войне, в День памяти и скорби. Неотъемлемыми элементами этих мероприятий является возложение гирлянды, цветов, памятный караул из числа школьников, принятие обращений – наказов ветеранов войны к молодежи, совместная посадка деревьев в память о погибших. </w:t>
      </w:r>
    </w:p>
    <w:p>
      <w:pPr>
        <w:pStyle w:val="Normal"/>
        <w:ind w:firstLine="708"/>
        <w:jc w:val="both"/>
        <w:rPr/>
      </w:pPr>
      <w:r>
        <w:rPr>
          <w:sz w:val="28"/>
          <w:szCs w:val="28"/>
        </w:rPr>
        <w:t xml:space="preserve"> </w:t>
      </w:r>
      <w:r>
        <w:rPr>
          <w:sz w:val="28"/>
          <w:szCs w:val="28"/>
        </w:rPr>
        <w:t xml:space="preserve">Большой популярностью на селе пользуются малые формы работы это: мини-концерты, чествования ветеранов войны и труженников тыла на дому «Спасибо деду за победу», «Ветеран живет рядом», «Открытка ветерану», визиты благодарения, дни добрых дел. Большое эмоциональное воздействие на ребят производит участие в таких мероприятиях. </w:t>
      </w:r>
    </w:p>
    <w:p>
      <w:pPr>
        <w:pStyle w:val="Normal"/>
        <w:ind w:firstLine="708"/>
        <w:jc w:val="both"/>
        <w:rPr>
          <w:sz w:val="28"/>
          <w:szCs w:val="28"/>
        </w:rPr>
      </w:pPr>
      <w:r>
        <w:rPr>
          <w:sz w:val="28"/>
          <w:szCs w:val="28"/>
        </w:rPr>
        <w:t xml:space="preserve"> </w:t>
      </w:r>
      <w:r>
        <w:rPr>
          <w:sz w:val="28"/>
          <w:szCs w:val="28"/>
        </w:rPr>
        <w:t>Вся Россия живет в проведении юбилея 75-и летия победы в Курской битве и Победы в Великой Отечественной войне. И сколько бы лет не прошло , Великая Отечественная война навсегда останется в памяти людей, переживших ее, в памяти потомков.</w:t>
      </w:r>
    </w:p>
    <w:p>
      <w:pPr>
        <w:pStyle w:val="Normal"/>
        <w:ind w:firstLine="708"/>
        <w:jc w:val="both"/>
        <w:rPr>
          <w:sz w:val="28"/>
          <w:szCs w:val="28"/>
        </w:rPr>
      </w:pPr>
      <w:r>
        <w:rPr>
          <w:sz w:val="28"/>
          <w:szCs w:val="28"/>
        </w:rPr>
        <w:t xml:space="preserve"> </w:t>
      </w:r>
      <w:r>
        <w:rPr>
          <w:sz w:val="28"/>
          <w:szCs w:val="28"/>
        </w:rPr>
        <w:t>Сердце человеческое грустит и плачет, вспоминает и гордится, повторяя снова и снова, что подвиг народа бессмертен.</w:t>
      </w:r>
    </w:p>
    <w:p>
      <w:pPr>
        <w:pStyle w:val="Style16"/>
        <w:ind w:firstLine="708"/>
        <w:jc w:val="both"/>
        <w:rPr>
          <w:sz w:val="28"/>
          <w:szCs w:val="28"/>
        </w:rPr>
      </w:pPr>
      <w:r>
        <w:rPr>
          <w:sz w:val="28"/>
          <w:szCs w:val="28"/>
        </w:rPr>
        <w:t xml:space="preserve"> </w:t>
      </w:r>
      <w:r>
        <w:rPr>
          <w:sz w:val="28"/>
          <w:szCs w:val="28"/>
        </w:rPr>
        <w:t>В рамках областного фестиваля тематических программ по противодействию идеологии терроризма «</w:t>
      </w:r>
      <w:r>
        <w:rPr>
          <w:b/>
          <w:sz w:val="28"/>
          <w:szCs w:val="28"/>
        </w:rPr>
        <w:t>Мир,</w:t>
      </w:r>
      <w:r>
        <w:rPr>
          <w:sz w:val="28"/>
          <w:szCs w:val="28"/>
        </w:rPr>
        <w:t xml:space="preserve"> </w:t>
      </w:r>
      <w:r>
        <w:rPr>
          <w:b/>
          <w:sz w:val="28"/>
          <w:szCs w:val="28"/>
        </w:rPr>
        <w:t>который</w:t>
      </w:r>
      <w:r>
        <w:rPr>
          <w:sz w:val="28"/>
          <w:szCs w:val="28"/>
        </w:rPr>
        <w:t xml:space="preserve"> </w:t>
      </w:r>
      <w:r>
        <w:rPr>
          <w:b/>
          <w:sz w:val="28"/>
          <w:szCs w:val="28"/>
        </w:rPr>
        <w:t>мы</w:t>
      </w:r>
      <w:r>
        <w:rPr>
          <w:sz w:val="28"/>
          <w:szCs w:val="28"/>
        </w:rPr>
        <w:t xml:space="preserve"> </w:t>
      </w:r>
      <w:r>
        <w:rPr>
          <w:b/>
          <w:sz w:val="28"/>
          <w:szCs w:val="28"/>
        </w:rPr>
        <w:t>творим</w:t>
      </w:r>
      <w:r>
        <w:rPr>
          <w:sz w:val="28"/>
          <w:szCs w:val="28"/>
        </w:rPr>
        <w:t>!» За период с февраля по август 2017 года по учреждениям культуры Кореневского района проведено 38 мероприятия (2796 посетителей), из них для детей до 14 лет 16 мероприятий (1120 посетителей), для молодежи до 18 лет 10 мероприятий (628 посетителей).</w:t>
      </w:r>
    </w:p>
    <w:p>
      <w:pPr>
        <w:pStyle w:val="Style16"/>
        <w:ind w:firstLine="708"/>
        <w:jc w:val="both"/>
        <w:rPr/>
      </w:pPr>
      <w:r>
        <w:rPr>
          <w:sz w:val="28"/>
          <w:szCs w:val="28"/>
        </w:rPr>
        <w:t xml:space="preserve"> </w:t>
      </w:r>
      <w:r>
        <w:rPr>
          <w:sz w:val="28"/>
          <w:szCs w:val="28"/>
        </w:rPr>
        <w:t xml:space="preserve">Специалистами культурно-досуговых учреждений были проведены следующие мероприятия: Кремяновский СДК – круглый стол «Молодежь говорит – экстремизму НЕТ!», в котором приняли участие старшеклассники Кремяновской средней школы и молодежь села до 30 лет, где обсуждались проблемы отрицательного влияния экстремизма на нашу многонациональную страну. На выставке декоративно-прикладного искусства «Наша дружная семья» были представлены работы национальных мастеров, проживающих на территории муниципального образования. Работники Пушкарского СДК на реке Сейм провели традиционный праздник «Широка река», который получился ярким и запоминающимся, показав зрителям всю колоритность национального творчества народов проживающих в селе и отдыхающих в детском оздоровительном лагере. Дети, приехавшие из Беларуссии и Украины, показали свое народное искусство. На празднике был организован конкурс детского рисунка «Россия – страна дружных народов», проведена игровая программа «Мы похожи – мы отличаемся». </w:t>
      </w:r>
    </w:p>
    <w:p>
      <w:pPr>
        <w:pStyle w:val="Style16"/>
        <w:spacing w:before="288" w:after="288"/>
        <w:ind w:firstLine="708"/>
        <w:jc w:val="both"/>
        <w:rPr/>
      </w:pPr>
      <w:r>
        <w:rPr>
          <w:sz w:val="28"/>
          <w:szCs w:val="28"/>
        </w:rPr>
        <w:t xml:space="preserve"> </w:t>
      </w:r>
      <w:r>
        <w:rPr>
          <w:sz w:val="28"/>
          <w:szCs w:val="28"/>
        </w:rPr>
        <w:t>Работники Благодатенского СДК совместно с библиотекой провели беседу с молодежью «Терроризм это страшно». Они обсуждали проблему экстремизма и терроризма, пытались разобраться в причинах появления этих явлений и путях противостояния им. Была организованна встреча с участковым, который в своей беседе уделил внимания на рост экстремизма в молодежной среде. Дал рекомендации при выявлениях случаев экстремизма.</w:t>
      </w:r>
    </w:p>
    <w:p>
      <w:pPr>
        <w:pStyle w:val="Style16"/>
        <w:spacing w:before="288" w:after="288"/>
        <w:ind w:firstLine="708"/>
        <w:jc w:val="both"/>
        <w:rPr/>
      </w:pPr>
      <w:r>
        <w:rPr>
          <w:sz w:val="28"/>
          <w:szCs w:val="28"/>
        </w:rPr>
        <w:t xml:space="preserve"> </w:t>
      </w:r>
      <w:r>
        <w:rPr>
          <w:sz w:val="28"/>
          <w:szCs w:val="28"/>
        </w:rPr>
        <w:t>В Кореневском РДК прошло мероприятие, посвященное часу толерантности «Толерантность – дорога к миру», в котором приняли участие учащиеся 4 классов КСОШ №1. Была раскрыта тема толерантности. Дети от станции до станции узнавали много нового и интересного. Организаторы мероприятия старались пробудить у учащихся интерес к чтению, объяснить, что каждый человек индивидуален и неповторим. У каждого человека с детства должна закладываться мысль о том, что нужно уважать всех людей, нельзя делить людей по каким-либо признакам. Любовь к родному краю, его культуре и обычаям, интерес к народным традициям, формируют у молодого поколения патриотическое отношения к своей малой Родине и стране в целом.</w:t>
      </w:r>
    </w:p>
    <w:p>
      <w:pPr>
        <w:pStyle w:val="Style16"/>
        <w:ind w:firstLine="708"/>
        <w:jc w:val="both"/>
        <w:rPr>
          <w:sz w:val="28"/>
          <w:szCs w:val="28"/>
        </w:rPr>
      </w:pPr>
      <w:r>
        <w:rPr>
          <w:sz w:val="28"/>
          <w:szCs w:val="28"/>
        </w:rPr>
        <w:t>Во Внезапновском СДК была проведена беседа «Мир без насилия» для детей от 7 до 14 лет. Ребята познакомились с определением В. Даля и С. Ожегова «Что такое насилие?» Ответили на вопросы: Где, чаще всего встречается насилие? Кто может стать жертвой насилия? На примере одной ситуации узнали, какие могут быть последствия совершённого насилия. Ребята говорили, что никто не вправе обижать другого человека, что люди должны бережно, уважительно и любя относиться друг к другу. В слайд – викторине: «Какие права нарушены» у сказочных героев ребята с лёгкостью находили правильные ответы. Ребята узнали, что такое терроризм, кто такие террористы, посмотрели слайд – презентацию: «Терроризм – чума 21 века» и сыграли в игру «Если бы…» на предложенные ситуации они предлагали выход из них. По окончанию мероприятия получили памятки «Памятка по антитеррору», чтобы в любых ситуациях быть бдительными и осторожными.</w:t>
      </w:r>
    </w:p>
    <w:p>
      <w:pPr>
        <w:pStyle w:val="Style16"/>
        <w:spacing w:before="288" w:after="288"/>
        <w:ind w:firstLine="708"/>
        <w:jc w:val="both"/>
        <w:rPr>
          <w:rFonts w:ascii="Arial" w:hAnsi="Arial" w:cs="Arial"/>
          <w:b/>
          <w:b/>
          <w:bCs/>
          <w:color w:val="303030"/>
          <w:sz w:val="20"/>
          <w:szCs w:val="20"/>
          <w:shd w:fill="FFFFFF" w:val="clear"/>
        </w:rPr>
      </w:pPr>
      <w:r>
        <w:rPr>
          <w:sz w:val="28"/>
          <w:szCs w:val="28"/>
        </w:rPr>
        <w:t>Тематическое мероприятие «Навечно в памяти народной» прошел в Любимовском СДК. Много внимания было уделено патриотической направленности, это мероприятие связано с освобождением села от немецко-фашистских захватчиков.</w:t>
      </w:r>
    </w:p>
    <w:p>
      <w:pPr>
        <w:pStyle w:val="Style16"/>
        <w:ind w:firstLine="708"/>
        <w:jc w:val="both"/>
        <w:rPr>
          <w:sz w:val="28"/>
          <w:szCs w:val="28"/>
        </w:rPr>
      </w:pPr>
      <w:r>
        <w:rPr>
          <w:sz w:val="28"/>
          <w:szCs w:val="28"/>
        </w:rPr>
        <w:t>Важную часть социальной работы занимают циклы тематических бесед, устных журналов, тематических программ духовно – нравственного воспитания молодежи «О нравственности» (Обухоский СДК), «Слово ранит – слово лечит» (Внезапновский СДК), «Дружба как стекло, разобьешь, не сложишь», «Жить в мире с собой и другими», «Легендарные личности России» и другие.</w:t>
      </w:r>
    </w:p>
    <w:p>
      <w:pPr>
        <w:pStyle w:val="Style16"/>
        <w:ind w:firstLine="708"/>
        <w:jc w:val="both"/>
        <w:rPr/>
      </w:pPr>
      <w:r>
        <w:rPr>
          <w:sz w:val="28"/>
          <w:szCs w:val="28"/>
        </w:rPr>
        <w:t xml:space="preserve">Тематическое мероприятие </w:t>
      </w:r>
      <w:r>
        <w:rPr>
          <w:rStyle w:val="Emphasis"/>
          <w:b/>
          <w:bCs/>
          <w:sz w:val="28"/>
          <w:szCs w:val="28"/>
        </w:rPr>
        <w:t>«</w:t>
      </w:r>
      <w:r>
        <w:rPr>
          <w:rStyle w:val="Emphasis"/>
          <w:bCs/>
          <w:i w:val="false"/>
          <w:sz w:val="28"/>
          <w:szCs w:val="28"/>
        </w:rPr>
        <w:t>Антитеррор</w:t>
      </w:r>
      <w:r>
        <w:rPr>
          <w:rStyle w:val="Emphasis"/>
          <w:sz w:val="28"/>
          <w:szCs w:val="28"/>
        </w:rPr>
        <w:t xml:space="preserve">» </w:t>
      </w:r>
      <w:r>
        <w:rPr>
          <w:rStyle w:val="Emphasis"/>
          <w:i w:val="false"/>
          <w:sz w:val="28"/>
          <w:szCs w:val="28"/>
        </w:rPr>
        <w:t>прошло в Кореневском СДК совместно с библиотекой</w:t>
      </w:r>
      <w:r>
        <w:rPr>
          <w:rStyle w:val="Emphasis"/>
          <w:sz w:val="28"/>
          <w:szCs w:val="28"/>
        </w:rPr>
        <w:t>.</w:t>
      </w:r>
      <w:r>
        <w:rPr>
          <w:sz w:val="28"/>
          <w:szCs w:val="28"/>
        </w:rPr>
        <w:t xml:space="preserve"> Участники мероприятия узнали: что такое терроризм, его виды, каковы его цели. Окунулись в историю терроризма. Вспомнили террористические акты, совершенные в мире за последние годы. Вся беседа сопровождалась показом презентации. Библиотекарь познакомила школьников с основными правилами поведения при теракте. Подтверждением слов ведущей послужили учебные мультфильмы </w:t>
      </w:r>
      <w:r>
        <w:rPr>
          <w:rStyle w:val="Emphasis"/>
          <w:sz w:val="28"/>
          <w:szCs w:val="28"/>
        </w:rPr>
        <w:t>«Что такое терроризм?» и «Если вы обнаружили бесхозные вещи».</w:t>
      </w:r>
      <w:r>
        <w:rPr>
          <w:sz w:val="28"/>
          <w:szCs w:val="28"/>
        </w:rPr>
        <w:t xml:space="preserve"> В ходе беседы прозвучали стихотворения: </w:t>
      </w:r>
      <w:r>
        <w:rPr>
          <w:rStyle w:val="Emphasis"/>
          <w:sz w:val="28"/>
          <w:szCs w:val="28"/>
        </w:rPr>
        <w:t>«Теракты», «Еще вчера вы были живы», «Чтоб на земле любовь всегда цвела!».</w:t>
      </w:r>
      <w:r>
        <w:rPr>
          <w:sz w:val="28"/>
          <w:szCs w:val="28"/>
        </w:rPr>
        <w:t xml:space="preserve"> Участники с большим вниманием посмотрели обучающий материал и бурно обсудили предложенные ситуации и все дружно пришли к выводу, что бояться терроризма нельзя, потому что жизнь под страхом очень тяжела и именно этого и добиваются террористы. Но нужно быть в любой ситуации бдительным и осторожным. В заключение ведущие представили вниманию ребят информационный стенд «Антитеррор» и раздали им памятки, буклеты, листовки, чтобы прочитав их, участники запомнили основные правила поведения при терактах.</w:t>
      </w:r>
    </w:p>
    <w:p>
      <w:pPr>
        <w:pStyle w:val="Rtejustify"/>
        <w:spacing w:before="0" w:after="0"/>
        <w:ind w:firstLine="708"/>
        <w:jc w:val="both"/>
        <w:rPr>
          <w:sz w:val="28"/>
          <w:szCs w:val="28"/>
        </w:rPr>
      </w:pPr>
      <w:r>
        <w:rPr>
          <w:sz w:val="28"/>
          <w:szCs w:val="28"/>
        </w:rPr>
        <w:t>В рамках исполнения плана работы по профилактике терроризма и экстремизма работники СДК Кореневского района совместно с администрацией сельских советов, участковых периодически проводят рейды по проверке жилого фонда и мест массового пребывания людей, в ходе которых осуществлялся мониторинг проявлений признаков экстремизма и конфликтных ситуаций между местными жителями и представителями национальных диаспор. Признаков экстремизма и межнациональных конфликтов в ходе рейдов не выявлено.</w:t>
      </w:r>
    </w:p>
    <w:p>
      <w:pPr>
        <w:pStyle w:val="Rtejustify"/>
        <w:spacing w:before="0" w:after="0"/>
        <w:ind w:firstLine="708"/>
        <w:jc w:val="both"/>
        <w:rPr>
          <w:rStyle w:val="Appleconvertedspace"/>
          <w:sz w:val="28"/>
          <w:szCs w:val="28"/>
        </w:rPr>
      </w:pPr>
      <w:r>
        <w:rPr>
          <w:sz w:val="28"/>
          <w:szCs w:val="28"/>
        </w:rPr>
      </w:r>
    </w:p>
    <w:p>
      <w:pPr>
        <w:pStyle w:val="Normal"/>
        <w:ind w:firstLine="708"/>
        <w:jc w:val="both"/>
        <w:rPr>
          <w:color w:val="000000"/>
          <w:sz w:val="28"/>
          <w:szCs w:val="28"/>
        </w:rPr>
      </w:pPr>
      <w:r>
        <w:rPr>
          <w:sz w:val="28"/>
          <w:szCs w:val="28"/>
        </w:rPr>
        <w:t xml:space="preserve"> </w:t>
      </w:r>
      <w:r>
        <w:rPr>
          <w:sz w:val="28"/>
          <w:szCs w:val="28"/>
        </w:rPr>
        <w:t>В рамках профилактики проявления экстремизма среди подростков проводятся профилактические рейды по неблагополучным семьям, в ходе которых проводятся беседы с несовершеннолетними по профилактике правонарушений.</w:t>
      </w:r>
      <w:r>
        <w:rPr>
          <w:rFonts w:cs="Verdana" w:ascii="Verdana" w:hAnsi="Verdana"/>
          <w:color w:val="333333"/>
          <w:sz w:val="28"/>
          <w:szCs w:val="28"/>
        </w:rPr>
        <w:t xml:space="preserve"> </w:t>
      </w:r>
      <w:r>
        <w:rPr>
          <w:sz w:val="28"/>
          <w:szCs w:val="28"/>
        </w:rPr>
        <w:t>Родителям таких детей рекомендовано в домашних условиях, устанавливать на персональном компьютере программное обеспечение, ограничивающее доступ детей к запрещённым информационным ресурсам в сети «Интернет».</w:t>
      </w:r>
    </w:p>
    <w:p>
      <w:pPr>
        <w:pStyle w:val="Rtejustify"/>
        <w:spacing w:before="0" w:after="0"/>
        <w:ind w:firstLine="708"/>
        <w:jc w:val="both"/>
        <w:rPr/>
      </w:pPr>
      <w:r>
        <w:rPr>
          <w:sz w:val="28"/>
          <w:szCs w:val="28"/>
        </w:rPr>
        <w:t xml:space="preserve"> </w:t>
      </w:r>
      <w:r>
        <w:rPr>
          <w:sz w:val="28"/>
          <w:szCs w:val="28"/>
        </w:rPr>
        <w:t xml:space="preserve">Во всех учреждениях культуры на информационных стендах размещается и систематически обновляется наглядный агитационный материал антиэкстремистской и антитеррористической направленности, представлена информация о различных аспектах истории возникновения и развития терроризма, о предупреждении терактов, ЧС, правилах поведения в случае совершения терактов. </w:t>
      </w:r>
    </w:p>
    <w:p>
      <w:pPr>
        <w:pStyle w:val="Style16"/>
        <w:ind w:firstLine="708"/>
        <w:jc w:val="both"/>
        <w:rPr/>
      </w:pPr>
      <w:r>
        <w:rPr>
          <w:sz w:val="28"/>
          <w:szCs w:val="28"/>
        </w:rPr>
        <w:t xml:space="preserve">В рамках областной культурно - досуговой акции по профилактике правонарушений в подростково - молодежной среде и пропаганде здорового образа жизни </w:t>
      </w:r>
      <w:r>
        <w:rPr>
          <w:b/>
          <w:sz w:val="28"/>
          <w:szCs w:val="28"/>
        </w:rPr>
        <w:t>«Твой выбор твоя жизнь</w:t>
      </w:r>
      <w:r>
        <w:rPr>
          <w:sz w:val="28"/>
          <w:szCs w:val="28"/>
        </w:rPr>
        <w:t xml:space="preserve">», учреждениями культуры Кореневского района было проведено 36 мероприятий (1748 посетителей). Из них для детей до 14 лет 22 мероприятий (1120 посетителей), для молодежи до 18 лет 14 мероприятий (628 посетителей). Постоянно посещают мероприятия 36 детей из малообеспеченных семей, 13 детей из семей «группы риска». Работники учреждений культуры района ведут активную работу с неблагополучными семьями, трудными подростками, с детьми находящимися в социально-трудном положении, приглашая и вовлекая в различные кружки и мероприятия Дома культуры. Так в Пушкарском СДК в клубных формированиях, которые посещают 75 детей, из них 4 детей из семей «группы риска» и 1 трудный подросток. Дети с удовольствием посещают по несколько кружков, принимают активное участие во всех мероприятиях СДК. Каждый подросток чувствует себя значимым в коллективе, так как на него возлагается ответственность за определенный эпизод. Так же параллельно ведется работа и с их родителями, и результаты оказываются положительные, они приходят посмотреть на своих детей и поневоле становятся сами участниками мероприятий. На территории Плодосавхозского СДК 3 трудных подростка, с которыми также постоянно проводится работа, 2 ребят занимаются в кружках художественной самодеятельности, с одним до сих пор ведется работа. </w:t>
      </w:r>
    </w:p>
    <w:p>
      <w:pPr>
        <w:pStyle w:val="Style16"/>
        <w:ind w:firstLine="708"/>
        <w:jc w:val="both"/>
        <w:rPr/>
      </w:pPr>
      <w:r>
        <w:rPr>
          <w:sz w:val="28"/>
          <w:szCs w:val="28"/>
        </w:rPr>
        <w:t xml:space="preserve"> </w:t>
      </w:r>
      <w:r>
        <w:rPr>
          <w:sz w:val="28"/>
          <w:szCs w:val="28"/>
        </w:rPr>
        <w:t>В работе учреждений культуры Кореневского района в плане осуществления профилактической работы используются преимущественно традиционные методы, такие как тематические беседы, по пропаганде правонарушений и здорового образа жизни, видео-лектории и кино-показы, круглые столы, конкурсные программы, диспуты и др. Так в Кореневском РДК в феврале прошла игровая программа «Я здоровье берегу, сам себе я помогу», в ходе которой преследовалась цель: испытать и развить силу ловкость, находчивость, быстроту и точность движений, правильную осанку, внимание, а так же воспитывать чувство дружбы, сплоченности, коллективизма.</w:t>
      </w:r>
      <w:r>
        <w:rPr>
          <w:rFonts w:cs="Arial" w:ascii="Arial" w:hAnsi="Arial"/>
          <w:sz w:val="28"/>
          <w:szCs w:val="28"/>
        </w:rPr>
        <w:t xml:space="preserve"> </w:t>
      </w:r>
    </w:p>
    <w:p>
      <w:pPr>
        <w:pStyle w:val="Style16"/>
        <w:ind w:firstLine="708"/>
        <w:jc w:val="both"/>
        <w:rPr/>
      </w:pPr>
      <w:r>
        <w:rPr>
          <w:sz w:val="28"/>
          <w:szCs w:val="28"/>
        </w:rPr>
        <w:t>В Кремяновском СДК молодежь за круглым столом по теме «Я знаю свои права» обсуждали следующие вопросы: как влияет употребление спиртных напитков на личность молодого человека, как противостоять давлению, как поступить, если друзья совершили преступление, последствия за преступление и т.д. Молодые люди активно участвовали в беседе, высказывали свое мнение. Затем посмотрели видеоролик о вреде алкоголя на подростка и правонарушениях в пьяном виде. В результате пришли к общему мнению: Жизнь - это благо! Это дар, который дается человеку лишь однажды. И от нас самих зависит, каким содержанием мы его наполним</w:t>
      </w:r>
      <w:r>
        <w:rPr/>
        <w:t>.</w:t>
      </w:r>
    </w:p>
    <w:p>
      <w:pPr>
        <w:pStyle w:val="Style16"/>
        <w:ind w:firstLine="708"/>
        <w:jc w:val="both"/>
        <w:rPr>
          <w:sz w:val="28"/>
          <w:szCs w:val="28"/>
        </w:rPr>
      </w:pPr>
      <w:r>
        <w:rPr>
          <w:sz w:val="28"/>
          <w:szCs w:val="28"/>
        </w:rPr>
        <w:t>Тематическое мероприятие «Подросток и закон» прошел в Любимовском СДК, на который работники культуры пригласили многодетные семьи, семьи «группы риска» и всех желающих. На этом мероприятии клубные работники построили взаимоотношения с семьями подростков, приблизили родителей к клубной жизни, к собственным детям.</w:t>
      </w:r>
    </w:p>
    <w:p>
      <w:pPr>
        <w:pStyle w:val="Style16"/>
        <w:ind w:firstLine="708"/>
        <w:jc w:val="both"/>
        <w:rPr>
          <w:sz w:val="28"/>
          <w:szCs w:val="28"/>
        </w:rPr>
      </w:pPr>
      <w:r>
        <w:rPr>
          <w:sz w:val="28"/>
          <w:szCs w:val="28"/>
        </w:rPr>
        <w:t>«Жизнь без иллюзий» так называлась беседа по профилактике наркомании, которую провели работники Снагостского СДК. В беседе были рассмотрены вопросы: какое зло – наркомания, какие последствия влечет за собой эта пагубная привычка, как не попасть в группу риска, как вовремя сказать «Нет!». Никто не начинает употреблять наркотики с целью стать наркоманом. Прощаясь с ребятами, работники культуры посоветовали, просто никогда не делать этот первый шаг – пробовать наркотик.</w:t>
      </w:r>
    </w:p>
    <w:p>
      <w:pPr>
        <w:pStyle w:val="Normal"/>
        <w:shd w:fill="FFFFFF" w:val="clear"/>
        <w:ind w:firstLine="708"/>
        <w:jc w:val="both"/>
        <w:rPr/>
      </w:pPr>
      <w:r>
        <w:rPr>
          <w:sz w:val="28"/>
          <w:szCs w:val="28"/>
        </w:rPr>
        <w:t>За этот период по всем учреждениям культуры проводились молодежные тематические диско вечера, просмотр тематических видеофильмов по профилактике правонарушений, безнадзорности и алкоголизма.</w:t>
      </w:r>
    </w:p>
    <w:p>
      <w:pPr>
        <w:pStyle w:val="Normal"/>
        <w:shd w:fill="FFFFFF" w:val="clear"/>
        <w:ind w:firstLine="708"/>
        <w:jc w:val="both"/>
        <w:rPr/>
      </w:pPr>
      <w:r>
        <w:rPr>
          <w:b/>
          <w:sz w:val="28"/>
          <w:szCs w:val="28"/>
        </w:rPr>
        <w:t>Беседы и диспуты:</w:t>
      </w:r>
      <w:r>
        <w:rPr>
          <w:sz w:val="28"/>
          <w:szCs w:val="28"/>
        </w:rPr>
        <w:t xml:space="preserve"> «Прекрасное слово – жизнь» (Внезапновский СДК), «Курить, или не курить» (Комаровский СДК), «Подросток и закон» (Кремяновский СДК), «Знай права но не забывай обязанности» ( Благодатенский СДК), «Помоги себе сам» ( Обуховский СДК). «Твоя жизнь - твой выбор» (Плодосавхозский СДК). «Лучше предотвратить, чем лечить» ( Комаровский СДК) и др.</w:t>
      </w:r>
    </w:p>
    <w:p>
      <w:pPr>
        <w:pStyle w:val="Normal"/>
        <w:shd w:fill="FFFFFF" w:val="clear"/>
        <w:ind w:firstLine="708"/>
        <w:jc w:val="both"/>
        <w:rPr/>
      </w:pPr>
      <w:r>
        <w:rPr>
          <w:b/>
          <w:sz w:val="28"/>
          <w:szCs w:val="28"/>
        </w:rPr>
        <w:t>Спортивные программы</w:t>
      </w:r>
      <w:r>
        <w:rPr>
          <w:sz w:val="28"/>
          <w:szCs w:val="28"/>
        </w:rPr>
        <w:t>: «Чемпионат весёлого мяча» ( Кореневский СДК), «Улица на улицу» (Благодатенский СДК), «А вам, слабо!» (Пушкарский СДК), «Кто со спортом дружит, тот здоровым будет» (Толпинский СДК), «Игры весёлых друзей» ( Шептуховский СДК), «Спортивный выходной, всей семьёй» ( Любимовский СДК).</w:t>
      </w:r>
    </w:p>
    <w:p>
      <w:pPr>
        <w:pStyle w:val="Style16"/>
        <w:ind w:firstLine="708"/>
        <w:jc w:val="both"/>
        <w:rPr>
          <w:sz w:val="28"/>
          <w:szCs w:val="28"/>
        </w:rPr>
      </w:pPr>
      <w:r>
        <w:rPr>
          <w:sz w:val="28"/>
          <w:szCs w:val="28"/>
        </w:rPr>
        <w:t>Работа по профилактике правонарушений остается приоритетным направлением работы учреждений культуры Кореневского района. Анализ мероприятий показывает, что деятельность учреждений культуры по профилактике правонарушений в подростково – молодежной среде является остро необходимой и должна стать системной и продолжительной</w:t>
      </w:r>
      <w:r>
        <w:rPr/>
        <w:t>.</w:t>
      </w:r>
    </w:p>
    <w:p>
      <w:pPr>
        <w:pStyle w:val="Style16"/>
        <w:ind w:firstLine="708"/>
        <w:jc w:val="both"/>
        <w:rPr/>
      </w:pPr>
      <w:r>
        <w:rPr>
          <w:sz w:val="28"/>
          <w:szCs w:val="28"/>
        </w:rPr>
        <w:t>Наркомания входит в перечень наиболее опасных для мирового сообщества угроз. Быстрое и глобальное распространение наркотиков наносит человеческой цивилизации огромный и непоправимый ущерб. Гибнут сотни тысяч людей, растет преступность, ломаются судьбы миллионов. Участились случаи заболевания СПИДом вследствие употребления наркотиков. Объемы конфискаций героина и марихуаны достигли рекордных уровней. Сегодня на вопрос: "</w:t>
      </w:r>
      <w:r>
        <w:rPr>
          <w:rStyle w:val="StrongEmphasis"/>
          <w:b w:val="false"/>
          <w:color w:val="000000"/>
          <w:sz w:val="28"/>
          <w:szCs w:val="28"/>
        </w:rPr>
        <w:t>Сколько сегодня в мире наркоманов</w:t>
      </w:r>
      <w:r>
        <w:rPr>
          <w:color w:val="000000"/>
          <w:sz w:val="28"/>
          <w:szCs w:val="28"/>
        </w:rPr>
        <w:t>?",</w:t>
      </w:r>
      <w:r>
        <w:rPr>
          <w:sz w:val="28"/>
          <w:szCs w:val="28"/>
        </w:rPr>
        <w:t xml:space="preserve"> можно смело ответить: "Много!". А ведь действительно, как мы видим по официальным данным их количество ежегодно только увеличивается. Информация из большинства стран мира свидетельствует, что злоупотребление наркотиками распространилось во всех социальных слоях и возрастных группах, и особенно среди молодежи. Дети и подростки в настоящее время приобщаются к наркотикам в более раннем возрасте, чем в недалеком прошлом. Поэтому ни у кого нет уверенности, что их ребенок или близкий человек не попробует наркотик. Это касается всех семей, не зависимо от благосостояния. </w:t>
      </w:r>
    </w:p>
    <w:p>
      <w:pPr>
        <w:pStyle w:val="Style16"/>
        <w:ind w:firstLine="708"/>
        <w:jc w:val="both"/>
        <w:rPr>
          <w:sz w:val="28"/>
          <w:szCs w:val="28"/>
        </w:rPr>
      </w:pPr>
      <w:r>
        <w:rPr>
          <w:sz w:val="28"/>
          <w:szCs w:val="28"/>
        </w:rPr>
        <w:t>Задача работников культуры – привлечь молодежь в клубы, вовлечь в любительские объединения и формирования, приобщить к искусству, развить чувство прекрасного, ибо свободное время при низкой культуре его организации становится большой социальной опасностью. Занять молодежь делом – лучший способ борьбы с негативными явлениями в нашей жизни.</w:t>
      </w:r>
      <w:r>
        <w:rPr/>
        <w:t xml:space="preserve"> </w:t>
      </w:r>
    </w:p>
    <w:p>
      <w:pPr>
        <w:pStyle w:val="Style16"/>
        <w:ind w:firstLine="708"/>
        <w:jc w:val="both"/>
        <w:rPr>
          <w:sz w:val="28"/>
          <w:szCs w:val="28"/>
        </w:rPr>
      </w:pPr>
      <w:r>
        <w:rPr>
          <w:sz w:val="28"/>
          <w:szCs w:val="28"/>
        </w:rPr>
        <w:t>С 2014 года в Курской области среди учреждений культуры проходит областная акция по антинаркотической пропаганде «За здоровый образ жизни». Ежегодно по этому направлению все учреждения культуры в свои годовые планы включают различные</w:t>
      </w:r>
      <w:r>
        <w:rPr/>
        <w:t xml:space="preserve"> </w:t>
      </w:r>
      <w:r>
        <w:rPr>
          <w:sz w:val="28"/>
          <w:szCs w:val="28"/>
        </w:rPr>
        <w:t xml:space="preserve">мероприятия: это конкурсы, выставки, театрализованные вечера, беседы, лектории, кино-лектории и т.д. </w:t>
      </w:r>
    </w:p>
    <w:p>
      <w:pPr>
        <w:pStyle w:val="Style16"/>
        <w:ind w:firstLine="708"/>
        <w:jc w:val="both"/>
        <w:rPr>
          <w:sz w:val="28"/>
          <w:szCs w:val="28"/>
        </w:rPr>
      </w:pPr>
      <w:r>
        <w:rPr>
          <w:sz w:val="28"/>
          <w:szCs w:val="28"/>
        </w:rPr>
        <w:t>Основная задача таких мероприятий – дать представление подросткам о правильном поведении в ситуациях, в которых может оказаться участник (предложение попробовать наркотик, закурить, выпить алкогольный напиток), снизить вероятность их знакомства, как с наркотиками, так и с другими одурманивающими веществами. В ходе подобных мероприятий, многие из которых сопровождаются тестированием и анкетированием, происходят наиболее доверительные разговоры с молодежью на серьезные и сложные темы. В процессе участия в таких мероприятиях молодежь учится мыслить, анализировать ситуацию, высказывать свою точку зрения</w:t>
      </w:r>
    </w:p>
    <w:p>
      <w:pPr>
        <w:pStyle w:val="Normal"/>
        <w:ind w:firstLine="708"/>
        <w:jc w:val="both"/>
        <w:rPr/>
      </w:pPr>
      <w:r>
        <w:rPr>
          <w:sz w:val="28"/>
          <w:szCs w:val="28"/>
        </w:rPr>
        <w:t xml:space="preserve"> </w:t>
      </w:r>
      <w:r>
        <w:rPr>
          <w:sz w:val="28"/>
          <w:szCs w:val="28"/>
        </w:rPr>
        <w:t>В 2017 году учреждениями культуры было проведено 139 мероприятий антинаркотической направленности и посетило 3763 человек.</w:t>
        <w:br/>
        <w:t xml:space="preserve"> Это, такие как: тематический вечер «Умей сказать нет», выставка рисунка «Стоп! Остановись!» (Пушкарском СДК), проведено тестирование среди подростков </w:t>
      </w:r>
      <w:r>
        <w:rPr>
          <w:rStyle w:val="StrongEmphasis"/>
          <w:b w:val="false"/>
          <w:sz w:val="28"/>
          <w:szCs w:val="28"/>
        </w:rPr>
        <w:t>«Грозит ли тебе наркомания? В котором</w:t>
      </w:r>
      <w:r>
        <w:rPr>
          <w:sz w:val="28"/>
          <w:szCs w:val="28"/>
        </w:rPr>
        <w:t xml:space="preserve"> были предложены вопросы, касающиеся отношения подростков к наркотикам, алкоголю и сигаретам (РДК), кинолекторий по наркомании и лекция – беседа для молодёжи « О вреде и последствиях наркотиков», час информации для молодёжи «Наркотики мой ад» (Благодатенский СДК), устный журнал «Нет наркотикам», конкурс рисунков «Здоровье – это жизнь», диспут «Жить с наркотиками или?» (Плодосовхозс-кий СДК), тематический диско – вечер «Продли молодость свою», конкурсно - позновательная программа «Давайте решать проблему вместе», круглый стол «Наркомания: мифы или реальность», час спора «Прогулка по аду», обзорная тематическая выставка «Вредные привычки не для нас», вечер-диспут «Остановись и подумай» (Кремяновский СДК), акция-концерт «Мы не потерянное поколение», тематическая дискотека «Все в твоих руках» (Комаровский СДК), тематическая дискотека «Стоп – наркотик», круглый стол «Последствия наркотиков» (Любимовский СДК.), час полезного совета «Наркотики и судьба», выставка – призыв «Выбирай жизнь!»(Снагостской СДК», Диско-минутки «Не допустить беду», акция-протест «Выбор за тобой» (Внезапновский СДК), тематический кино-видео лекторий: «Наркотики – свобода или зависимость», тематическая беседа «Разговор на трудную тему» (Толпинский СДК), акция – протест «За жизнь держись», конкурсно-игровая программа «За здоровый образ жизни» (Обуховский СДК), лекторий « Чтобы жизнь не прошла мимо», беседа «Жизнь в мире иллюзий»(Кореневский СДК), выставка рисунков «Наркотики и ваше будущее», тематический вечер «Стоп-наркотик» (Шептуховский СДК).</w:t>
      </w:r>
    </w:p>
    <w:p>
      <w:pPr>
        <w:pStyle w:val="Normal"/>
        <w:ind w:firstLine="708"/>
        <w:jc w:val="both"/>
        <w:rPr>
          <w:sz w:val="28"/>
          <w:szCs w:val="28"/>
          <w:shd w:fill="FFFFFF" w:val="clear"/>
        </w:rPr>
      </w:pPr>
      <w:r>
        <w:rPr>
          <w:sz w:val="28"/>
          <w:szCs w:val="28"/>
        </w:rPr>
        <w:t xml:space="preserve"> </w:t>
      </w:r>
      <w:r>
        <w:rPr>
          <w:sz w:val="28"/>
          <w:szCs w:val="28"/>
        </w:rPr>
        <w:t>После мероприятий работники СДК провели мониторинги. Было установлено, что наиболее популярными методами профилактики, используемыми в клубных учреждениях, опрошенные считают просмотр тематических видеоматериалов, специальные концерты, лекции, беседы, акции.</w:t>
      </w:r>
      <w:r>
        <w:rPr>
          <w:b/>
          <w:sz w:val="28"/>
          <w:szCs w:val="28"/>
        </w:rPr>
        <w:br/>
      </w:r>
    </w:p>
    <w:p>
      <w:pPr>
        <w:pStyle w:val="Normal"/>
        <w:ind w:firstLine="708"/>
        <w:jc w:val="both"/>
        <w:rPr>
          <w:sz w:val="28"/>
          <w:szCs w:val="28"/>
          <w:shd w:fill="FFFFFF" w:val="clear"/>
        </w:rPr>
      </w:pPr>
      <w:r>
        <w:rPr>
          <w:sz w:val="28"/>
          <w:szCs w:val="28"/>
          <w:shd w:fill="FFFFFF" w:val="clear"/>
        </w:rPr>
        <w:t>Сотрудники КДЦ «Мир» так же активно проводят работу по пропаганде среди учащихся школ района здорового образа жизни. Мероприятия прошли почти во всех образовательных учреждениях. В них приняли участие заместитель прокурора района А.П.Прасолов, помощник прокурора А.И.Есин, сотрудник Курчатовского межрайонного отдела Управления Федеральной службы по контролю за оборотом наркотиков В.В.Захарченко, ответственный секретарь КДН и ЗП В.В.Кулебакина, начальник участковых уполномоченных полиции и ПДН ОМВД России по Кореневскому району А.А.Мантулин.</w:t>
        <w:br/>
        <w:t xml:space="preserve"> В один из дней в малом зале РДК собрались учащиеся 6-8 классов КСОШ №1. Ведущая рассказала детям о том, что здоровье человека лишь на 20% зависит от наследственности и окружающей среды, на 10% - от системы здравоохранения и на 50% - от образа жизни. Она назвала компоненты здорового образа жизни. Это правильное питание, занятие физкультурой и спортом, соблюдение режима дня, закаливание, личная гигиена, сон и отдых. Подробно остановилась на отказе от вредных привычек. С использованием видеопрезентации она рассказала о губительных последствиях употребления сигарет, алкоголя и наркотиков. </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В.В. Кулебакина подробно остановилась на правонарушениях, которые чаще всего совершают подростки, и ответственности за них. Она проинформировала о результатах социально-психологического тестирования среди учащихся 8-х и 10-х классов Кремяновской, Толпинской и Снагостской средних школ по раннему выявлению немедицинского потребления наркотических средств, психотропных веществ, курительных смесей, табака, проводимом Управлением по образованию, опеке и попечительству. В анкетировании приняли участие 67 восьмиклассников и 49 десятиклассников. Анкета содержала 78 вопросов, касающихся семейных, индивидуальных, общественных, школьных взаимоотношений, общения со сверстниками. Проведенные исследования дали такие результаты: с высоким уровнем риска – 0% детей, со средним – 4,5%, с низким – 52,3%, дети без риска составили 43,2%.</w:t>
        <w:br/>
        <w:t xml:space="preserve"> А.А. Мантулин озвучил статьи КоАП и УК РФ, предусмотренные за распитие спиртных напитков, потребление наркотиков, хулиганство. Особо остановился на нарушениях за управление авто- и мототранспортом без водительского удостоверения.</w:t>
        <w:br/>
        <w:t xml:space="preserve"> В завершение встречи ребята посмотрели фильм «Смерть пахнет наркотиками». </w:t>
      </w:r>
    </w:p>
    <w:p>
      <w:pPr>
        <w:pStyle w:val="Normal"/>
        <w:ind w:firstLine="708"/>
        <w:jc w:val="both"/>
        <w:rPr>
          <w:sz w:val="28"/>
          <w:szCs w:val="28"/>
        </w:rPr>
      </w:pPr>
      <w:r>
        <w:rPr>
          <w:sz w:val="28"/>
          <w:szCs w:val="28"/>
          <w:shd w:fill="FFFFFF" w:val="clear"/>
        </w:rPr>
        <w:t xml:space="preserve"> </w:t>
      </w:r>
      <w:r>
        <w:rPr>
          <w:sz w:val="28"/>
          <w:szCs w:val="28"/>
          <w:shd w:fill="FFFFFF" w:val="clear"/>
        </w:rPr>
        <w:t>(</w:t>
      </w:r>
      <w:r>
        <w:rPr>
          <w:sz w:val="28"/>
          <w:szCs w:val="28"/>
        </w:rPr>
        <w:t xml:space="preserve"> КСОШ№2, Верхнегрунская СОШ, Толпинская СОШ, Ольговская СОШ, Кремяновская СОШ, Троицкая СОШ, Снагостская СОШ, Пушкарская СОШ, Сафоновская СОШ, Благодатенская СОШ, Обуховская СОШ, Любимовская СОШ, (12сеансов 524чел).</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В августе в детском оздоровительном лагере «Заря» участники интернациональной третьей смены встречали гостей из Кореневского культурно – досугового центра и прокуратуры рай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водом для встречи послужила животрепещущая тема – злоупотребление наркотиками, захватывающее всё больше число молодых люд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Художественный руководитель КДЦ С.Е.Тагильцева рассказала о компонентам здорового образа жизни. Это правильное питание, занятие физкультурой и спортом, соблюдение режима дня, закаливание, личная гигиена. Подробно Светлана Евгеньевна остановилась на отказе от вредных привычек. С использованием видеопрезентации она рассказала о губительных последствиях употребления сигарет, алкоголя и наркоти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мощник прокурора Кореневского района А.И. Есин озвучил статьи КоАП и УК РФ, предусмотренные за потребление, распространение и культивирование наркотиков и ответил на интересующие слушателей вопрос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бята посмотрели фильм «Игла, кайф и…» В нём рассказывается о 10 причинах, по которым не стоит употреблять наркотики. В фильме приводятся ужасающие примеры последствий употребления наркотических средств. Молодые люди, сами недавно избавившиеся от пагубной привычки, рассказывают о том, как им жилось в этом дурмане и как тяжело бросить наркот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завершении встречи организаторами мероприятия ребятам был задан вопрос: «Если бы вам предложили сегодня добровольно сдать тест на употребление наркотиков, согласились бы вы на это?» Все присутствующие в зале дружно взметнули руки вверх в знак согласия, в том числе и ребята из республики Беларусь и города Луганск (Украи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сё увиденное и услышанное на встрече по-настоящему заставило юношей и девушек задуматься над тем, стоит ли сиюминутное удовольствие того, чтобы губить свою жизнь навсегда. (Лагерь Заря 3 сеанса 240чел).</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t xml:space="preserve"> </w:t>
      </w:r>
      <w:r>
        <w:rPr>
          <w:sz w:val="28"/>
          <w:szCs w:val="28"/>
        </w:rPr>
        <w:t xml:space="preserve">. Основная задача таких мероприятий – дать представление подросткам о правильном поведении в ситуациях, в которых может оказаться участник (предложение попробовать наркотик, закурить, выпить алкогольный напиток), снизить вероятность их знакомства, как с наркотиками, так и с другими одурманивающими веществами. В ходе подобных мероприятий, многие из которых сопровождаются тестированием и анкетированием, происходят наиболее доверительные разговоры с молодежью на серьезные и сложные темы. В процессе участия в таких мероприятиях молодежь учится мыслить, анализировать ситуацию, высказывать свою точку зрения </w:t>
      </w:r>
    </w:p>
    <w:p>
      <w:pPr>
        <w:pStyle w:val="Normal"/>
        <w:ind w:firstLine="708"/>
        <w:jc w:val="both"/>
        <w:rPr>
          <w:sz w:val="28"/>
          <w:szCs w:val="28"/>
        </w:rPr>
      </w:pPr>
      <w:r>
        <w:rPr>
          <w:sz w:val="28"/>
          <w:szCs w:val="28"/>
        </w:rPr>
        <w:t xml:space="preserve"> </w:t>
      </w:r>
      <w:r>
        <w:rPr>
          <w:sz w:val="28"/>
          <w:szCs w:val="28"/>
        </w:rPr>
        <w:t>Работа в культурно-досуговых учреждениях с молодежью ведется планомерно, активно и достаточно разнообразно. Работники учреждений культуры не останавливаются на достигнутом, они разрабатывают и внедряют в практику новые формы работы, ориентируясь на постоянно меняющиеся интересы молодежи.</w:t>
        <w:tab/>
      </w:r>
    </w:p>
    <w:p>
      <w:pPr>
        <w:pStyle w:val="Normal"/>
        <w:ind w:firstLine="708"/>
        <w:jc w:val="both"/>
        <w:rPr>
          <w:sz w:val="28"/>
          <w:szCs w:val="28"/>
        </w:rPr>
      </w:pPr>
      <w:r>
        <w:rPr>
          <w:sz w:val="28"/>
          <w:szCs w:val="28"/>
        </w:rPr>
      </w:r>
    </w:p>
    <w:p>
      <w:pPr>
        <w:pStyle w:val="Style17"/>
        <w:ind w:firstLine="708"/>
        <w:jc w:val="both"/>
        <w:rPr/>
      </w:pPr>
      <w:r>
        <w:rPr>
          <w:rFonts w:eastAsia="Calibri"/>
          <w:sz w:val="28"/>
          <w:szCs w:val="28"/>
        </w:rPr>
        <w:t xml:space="preserve"> </w:t>
      </w:r>
      <w:r>
        <w:rPr>
          <w:rFonts w:cs="Times New Roman" w:ascii="Times New Roman" w:hAnsi="Times New Roman"/>
          <w:b/>
          <w:sz w:val="28"/>
          <w:szCs w:val="28"/>
        </w:rPr>
        <w:t>«Ночь кино» в районе</w:t>
      </w:r>
    </w:p>
    <w:p>
      <w:pPr>
        <w:pStyle w:val="Style17"/>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7 августа в День российского кино во всех субъектах Российской Федерации прошла акция «Ночь кино - 2017». На открытых и закрытых площадках в этот вечер была особая программа.</w:t>
      </w:r>
    </w:p>
    <w:p>
      <w:pPr>
        <w:pStyle w:val="Style17"/>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каз лучших отечественных фильмов выбрали в ходе интернет-голосования. Из 15 кинолент победили «Время первых», «Кухня. Последняя битва» и «28 панфиловцев». Для детской программы лидером голосования среди отечественных анимационных картин стал мультфильм «Снежная королева-3. Огонь и лед».</w:t>
      </w:r>
    </w:p>
    <w:p>
      <w:pPr>
        <w:pStyle w:val="Style17"/>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ш район принял активное участие в акции «Ночь кино». У нас функционируют 6 киноустановок: в п.Коренево, с.Обуховка, с.Любимовка, с.Кремяное, с. Пушкарное и д. Внезапное. Большое количество зрителей собрала площадь 50 лет Октября в п.Коренево. Здесь на открытой площадке с 8 вечера до часу ночи зрители наслаждались просмотром отечественных кинокартин. Открыла акцию методист КДЦ «Мир» Е.А. Клягина. Она тепло приветствовала зрителей, поздравила всех собравшихся с Днем российского кино и рассказала о предстоящих фильмах. Дети с удовольствием посмотрели «Снежная королева-3. Огонь и лед». Премьера фильма «Кухня. Последняя битва» была для семейного просмотра. Любителям военной тематики по душе пришелся фильм «28 панфиловце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рители остались довольными акцией «Ночь кино» и унесли с собой массу положительных эмоций и впечатлений. (27 августа п. Коренево, с. Обуховка, с. Любимовка, с. Кремяное, с. Пушкарное и д. Внезапное 345чел).</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Профилактика безнадзорности и правонарушений, несовершеннолетних давно уже признается основным направлением борьбы с преступностью. </w:t>
      </w:r>
    </w:p>
    <w:p>
      <w:pPr>
        <w:pStyle w:val="Normal"/>
        <w:ind w:firstLine="708"/>
        <w:jc w:val="both"/>
        <w:rPr>
          <w:sz w:val="28"/>
          <w:szCs w:val="28"/>
        </w:rPr>
      </w:pPr>
      <w:r>
        <w:rPr>
          <w:sz w:val="28"/>
          <w:szCs w:val="28"/>
        </w:rPr>
        <w:t xml:space="preserve">Особенно это важно, когда речь идет о профилактике преступлений несовершеннолетних. И роль учреждений культуры здесь трудно переоценить. Тем более в наши дни, когда происходит серьезное ухудшение в области семейного воспитания, следствием чего является социальная дезадаптация молодежи. </w:t>
      </w:r>
    </w:p>
    <w:p>
      <w:pPr>
        <w:pStyle w:val="Normal"/>
        <w:ind w:firstLine="708"/>
        <w:jc w:val="both"/>
        <w:rPr>
          <w:sz w:val="28"/>
          <w:szCs w:val="28"/>
        </w:rPr>
      </w:pPr>
      <w:r>
        <w:rPr>
          <w:sz w:val="28"/>
          <w:szCs w:val="28"/>
        </w:rPr>
        <w:t>Отсюда уход из семьи, уклонение от учебы, рост преступности, алкоголизма, наркомании. Одной из самых актуальных и социально значимых задач, стоящих перед нашим обществом сегодня, безусловно, является поиск путей снижения роста преступлений среди молодежи и повышенная эффективность их профилактики. Решить эту проблему можно только комплексно с привлечением всех сил общества.</w:t>
      </w:r>
    </w:p>
    <w:p>
      <w:pPr>
        <w:pStyle w:val="Normal"/>
        <w:ind w:firstLine="708"/>
        <w:jc w:val="both"/>
        <w:rPr/>
      </w:pPr>
      <w:r>
        <w:rPr>
          <w:sz w:val="28"/>
          <w:szCs w:val="28"/>
        </w:rPr>
        <w:t>Учреждения культурно-досуговой деятельности Кореневского района активно ведут работу по этому направлению, они организуют и вовлекают несовершеннолетних подростков в различные кружки художественной самодеятельности. Число клубных формирований на селе для детей до 14 лет составляет 57 (число участников 652 ) , от 14-24 лет - 27 клубных формирований (число участников 220), в поселке до 14 лет - 24 формирований ( число участников 396), от 14-24 составляет 7 клубных формирований (число участников 220). Кружковая работа ведется систематически по расписанию в дневные часы.</w:t>
      </w:r>
    </w:p>
    <w:p>
      <w:pPr>
        <w:pStyle w:val="Normal"/>
        <w:ind w:firstLine="708"/>
        <w:jc w:val="both"/>
        <w:rPr>
          <w:sz w:val="28"/>
          <w:szCs w:val="28"/>
        </w:rPr>
      </w:pPr>
      <w:r>
        <w:rPr>
          <w:sz w:val="28"/>
          <w:szCs w:val="28"/>
        </w:rPr>
        <w:t xml:space="preserve">Так же для этой категории подростков организуются различные культурно-досуговые мероприятия, цель которых добиться снижения уровня правонарушений среди подростков. </w:t>
      </w:r>
    </w:p>
    <w:p>
      <w:pPr>
        <w:pStyle w:val="Normal"/>
        <w:ind w:firstLine="708"/>
        <w:jc w:val="both"/>
        <w:rPr/>
      </w:pPr>
      <w:r>
        <w:rPr>
          <w:sz w:val="28"/>
          <w:szCs w:val="28"/>
        </w:rPr>
        <w:t xml:space="preserve">С целью организации занятости детей и подростков в каникулярное время работники культурно-досуговых учреждений района разработали план мероприятий. В него включены различные мероприятия: это акции, лекции, беседы, вечера встречи, игровые, театрализованные программы, дискотеки, вечера отдыха и т.д. формирующие общее отрицательное отношение к вредным привычкам алкоголизму, табакокурению, наркомании, а так же проведут информационную и разъяснительную работу об уровне ответственности несовершеннолетних ( в том числе и уголовной) за совершение правонарушений и преступлений: информационный час - «Это должен знать каждый» (Благодатенский СДК), кинолекторий - «Пить да гулять – добра не видать»- Пушкарский СДК, беседа «Как жить сегодня, чтобы иметь шанс увидеть завтра» (Любимовский, Кореневский СДК), благотворительная акция «Игрушки и детские книжки для детей из неблагополучных семей и детей-сирот» (Кремяновский СДК) и т.д. </w:t>
      </w:r>
    </w:p>
    <w:p>
      <w:pPr>
        <w:pStyle w:val="Normal"/>
        <w:ind w:firstLine="708"/>
        <w:jc w:val="both"/>
        <w:rPr/>
      </w:pPr>
      <w:r>
        <w:rPr>
          <w:sz w:val="28"/>
          <w:szCs w:val="28"/>
        </w:rPr>
        <w:t>Так же в своей работе культурно-досуговые учреждения района активно ведут пропаганду здорового образа жизни, они 'проведут акции, тематические вечера «Я и мои вредные привычки», «Меняю сигарету на конфету», «Вредным привычкам нет» «Скажем наркотику НЕТ» и т.д.</w:t>
      </w:r>
    </w:p>
    <w:p>
      <w:pPr>
        <w:pStyle w:val="Normal"/>
        <w:ind w:firstLine="708"/>
        <w:jc w:val="both"/>
        <w:rPr>
          <w:sz w:val="28"/>
          <w:szCs w:val="28"/>
        </w:rPr>
      </w:pPr>
      <w:r>
        <w:rPr>
          <w:sz w:val="28"/>
          <w:szCs w:val="28"/>
        </w:rPr>
        <w:t>Работниками культуры постоянно ведется индивидуальная работа по вопросам нравственности (беседы-размышления) с трудными подростками и подростками из группы «риска». Работа по вопросам привлечения их в кружки художественной самодеятельности.</w:t>
      </w:r>
    </w:p>
    <w:p>
      <w:pPr>
        <w:pStyle w:val="Normal"/>
        <w:ind w:firstLine="708"/>
        <w:jc w:val="both"/>
        <w:rPr>
          <w:sz w:val="28"/>
          <w:szCs w:val="28"/>
        </w:rPr>
      </w:pPr>
      <w:r>
        <w:rPr>
          <w:sz w:val="28"/>
          <w:szCs w:val="28"/>
        </w:rPr>
        <w:t xml:space="preserve"> </w:t>
      </w:r>
      <w:r>
        <w:rPr>
          <w:sz w:val="28"/>
          <w:szCs w:val="28"/>
        </w:rPr>
        <w:t>Все кружки художественной самодеятельности для детей и подростков проводятся в дневное время, культурно-досуговые мероприятия до 22.00ч. Ответственность за пребывание детей в вечернее время до 22.00ч. несут работники культуры. После этого времени этой категории детей в учреждениях культуры нет.</w:t>
      </w:r>
    </w:p>
    <w:p>
      <w:pPr>
        <w:pStyle w:val="Msonormalcxspmiddle"/>
        <w:spacing w:before="280" w:after="280"/>
        <w:ind w:firstLine="708"/>
        <w:contextualSpacing/>
        <w:jc w:val="both"/>
        <w:rPr/>
      </w:pPr>
      <w:r>
        <w:rPr>
          <w:sz w:val="28"/>
          <w:szCs w:val="28"/>
          <w:lang w:val="kk-KZ"/>
        </w:rPr>
        <w:t>В</w:t>
      </w:r>
      <w:r>
        <w:rPr>
          <w:sz w:val="28"/>
          <w:szCs w:val="28"/>
        </w:rPr>
        <w:t>месте с тем необходимо кардинально улучшить и обновить работу творческих коллективов с целью качественного и количественного увеличения доли молодых исполнителей, обновлении репертуара и форм самих режиссерских постановок, над чем и предстоит плодотворно работать.</w:t>
      </w:r>
    </w:p>
    <w:sectPr>
      <w:type w:val="nextPage"/>
      <w:pgSz w:w="11906" w:h="16838"/>
      <w:pgMar w:left="993" w:right="99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Обычный (веб)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23:00Z</dcterms:created>
  <dc:creator>XTreme.ws</dc:creator>
  <dc:description/>
  <cp:keywords/>
  <dc:language>en-US</dc:language>
  <cp:lastModifiedBy>MetodisT</cp:lastModifiedBy>
  <cp:lastPrinted>2018-01-11T19:51:00Z</cp:lastPrinted>
  <dcterms:modified xsi:type="dcterms:W3CDTF">2018-04-10T07:05:00Z</dcterms:modified>
  <cp:revision>70</cp:revision>
  <dc:subject/>
  <dc:title>Текстовый отчёт информационно- методического центра (методкабинета) культурно - досуговой деятельности за 2011 год </dc:title>
</cp:coreProperties>
</file>