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етодический отдел районного дома куль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культурно – патриотической а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одвигом славится наша земл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рамках празднования 75 – лития  Победы в Курской битве и в целях повышения роли учреждений культуры в патриотическом и духовном нравственном воспитании молодёжи; формирования у подрастающего поколения патриотического сознания проводится областная культурно – патриотическая акция «Подвигом славится наша земл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йонная культурно- патриотическая акция «Подвигом славится наша земля» проводится </w:t>
      </w:r>
      <w:r>
        <w:rPr>
          <w:b/>
          <w:sz w:val="28"/>
          <w:szCs w:val="28"/>
        </w:rPr>
        <w:t>с февраля 2017 года по август 2018 года</w:t>
      </w:r>
      <w:r>
        <w:rPr>
          <w:sz w:val="28"/>
          <w:szCs w:val="28"/>
        </w:rPr>
        <w:t xml:space="preserve">. В акции принимают участие Районный Дом Культуры и Сельские учреждения культурно – досугового ти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февраля по август в каждом сельском доме культуры состоятся мероприятия под единым названием </w:t>
      </w:r>
      <w:r>
        <w:rPr>
          <w:i/>
          <w:sz w:val="28"/>
          <w:szCs w:val="28"/>
        </w:rPr>
        <w:t>«Подвигом славится наша земл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Культурно досуговые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 Цикл мероприятий «Мы помним, мы гордимся»:</w:t>
      </w:r>
      <w:r>
        <w:rPr>
          <w:sz w:val="28"/>
          <w:szCs w:val="28"/>
        </w:rPr>
        <w:t xml:space="preserve"> торжественные мероприятия, посвященные освобождению села, района от немецкое -фашистских захватчиков; годовщине Победы в Великой  Отечественной  войне; Дню Неизвестного солдата и Дню Героев Отечества; Победе в Курской битве и д.р. (митинги, уроки мужества, вечера- встречи 3-х поколений, обменные концерты; вечера-чествования; литературно-музыкальные гостиные; театрализованные вечера; театрализованные программы, выставки и д.р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организация</w:t>
      </w:r>
      <w:r>
        <w:rPr>
          <w:sz w:val="28"/>
          <w:szCs w:val="28"/>
        </w:rPr>
        <w:t xml:space="preserve"> посещений подросткам и молодежью мемориальных комплексов, проведение экскурсий по местам боевой сла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оциально культурных рейдов «Мы всегда рядом»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- поздравление </w:t>
      </w:r>
      <w:r>
        <w:rPr>
          <w:sz w:val="28"/>
          <w:szCs w:val="28"/>
        </w:rPr>
        <w:t>ветеранов, тружеников тылы, детей войны на дому;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- оказание</w:t>
      </w:r>
      <w:r>
        <w:rPr>
          <w:sz w:val="28"/>
          <w:szCs w:val="28"/>
        </w:rPr>
        <w:t xml:space="preserve"> помощи в решении жизненно- необходимых социальных вопрос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Приведение в порядок и благоустройство памятников воинской слав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ривлечение </w:t>
      </w:r>
      <w:r>
        <w:rPr>
          <w:sz w:val="28"/>
          <w:szCs w:val="28"/>
        </w:rPr>
        <w:t>волонтеров и участников клубных формирований с целью выявления заброшенных могил ветеранов ВОВ на местных кладбищах и содержание их в надлежащем состоянии;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-приведение</w:t>
      </w:r>
      <w:r>
        <w:rPr>
          <w:sz w:val="28"/>
          <w:szCs w:val="28"/>
        </w:rPr>
        <w:t xml:space="preserve"> в порядок памятников воинской славы, благоустройство прилегающей территор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-организация</w:t>
      </w:r>
      <w:r>
        <w:rPr>
          <w:sz w:val="28"/>
          <w:szCs w:val="28"/>
        </w:rPr>
        <w:t xml:space="preserve"> выставления почетного караула из числа юнармейцев героико-патриотических клубов у памятников и мемориалов в дни праздничных мероприят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координации проведения культурно-патриотической акции подвигом славится наша земля учреждениям культуры необходимо представить информацию (текстовые отчеты необходимо подкрепить фотографиями, сценариями лучших мероприятий, публикациями в газете) по итогам 2017 г. затем информацию за 2018г в методический отдел РДК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До 20 октября 2017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о 10 сентября 2018 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итогам акции будит, издан информационно-сценарный сборник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Подвигом славится наша земля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7:00Z</dcterms:created>
  <dc:creator>Юля</dc:creator>
  <dc:description/>
  <cp:keywords/>
  <dc:language>en-US</dc:language>
  <cp:lastModifiedBy>XTreme.ws</cp:lastModifiedBy>
  <cp:lastPrinted>2017-01-10T18:02:00Z</cp:lastPrinted>
  <dcterms:modified xsi:type="dcterms:W3CDTF">2018-03-28T14:05:00Z</dcterms:modified>
  <cp:revision>10</cp:revision>
  <dc:subject/>
  <dc:title/>
</cp:coreProperties>
</file>