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айонного смотра художественной само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мять сердца»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й 75-й годовщине Победы в Курской битв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культуры, молодежи, физ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отдел Р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мотр художественной самодеятельности СДК проводится в рамках празднования 75-й годовщины Победы в Курской битве «Память сердца» и районного конкурса исполнителей народной песни и танца «Судар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районного смотра художественной самодеятельности СДК  «Память сердца» создается оргкомитет в состав, которого входят специалисты по вокалу, хореографии, хорового и народного пения, режисс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патриотизма на примере героического прошлого страны, формирование чувства сопричастности к ее истории, сохранение  просветительских и нравственных традиций русского на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оли учреждений культуры в патриотическом и духовно – нравственном воспитании молодежи, возрождение, сохранение и развитие хорового , вокального и танцева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песен патриотической и народ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ие талантливых исполнителей патриотической и народной песни и та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творческой среды общения участников художественной самодеятельности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мотр художественной самодеятельности СДК «Память сердца» проводится </w:t>
      </w:r>
      <w:r>
        <w:rPr>
          <w:b/>
          <w:sz w:val="28"/>
          <w:szCs w:val="28"/>
        </w:rPr>
        <w:t>3 марта</w:t>
      </w:r>
      <w:r>
        <w:rPr>
          <w:sz w:val="28"/>
          <w:szCs w:val="28"/>
        </w:rPr>
        <w:t xml:space="preserve"> 2018 года  в </w:t>
      </w:r>
      <w:r>
        <w:rPr>
          <w:b/>
          <w:sz w:val="28"/>
          <w:szCs w:val="28"/>
        </w:rPr>
        <w:t>10.00 ч. на базе районн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отре – конкурсе принимают участие коллективы художественной самодеятельности сельских учреждений культуры (хоровые, вокальные, танцевальные, театральные коллективы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раст участников не ограничен.</w:t>
      </w:r>
    </w:p>
    <w:p>
      <w:pPr>
        <w:pStyle w:val="Normal"/>
        <w:rPr/>
      </w:pPr>
      <w:r>
        <w:rPr>
          <w:sz w:val="28"/>
          <w:szCs w:val="28"/>
        </w:rPr>
        <w:t xml:space="preserve">Участникам смотра – конкурса необходимо представить </w:t>
      </w:r>
      <w:r>
        <w:rPr>
          <w:b/>
          <w:sz w:val="28"/>
          <w:szCs w:val="28"/>
        </w:rPr>
        <w:t>6 разножанровых</w:t>
      </w:r>
      <w:r>
        <w:rPr>
          <w:sz w:val="28"/>
          <w:szCs w:val="28"/>
        </w:rPr>
        <w:t xml:space="preserve"> произве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4 номера</w:t>
      </w:r>
      <w:r>
        <w:rPr>
          <w:sz w:val="28"/>
          <w:szCs w:val="28"/>
        </w:rPr>
        <w:t xml:space="preserve"> на военно-патриотическую т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 номера</w:t>
      </w:r>
      <w:r>
        <w:rPr>
          <w:sz w:val="28"/>
          <w:szCs w:val="28"/>
        </w:rPr>
        <w:t xml:space="preserve"> исполнителей народной песни и танца;</w:t>
      </w:r>
    </w:p>
    <w:p>
      <w:pPr>
        <w:pStyle w:val="Normal"/>
        <w:rPr/>
      </w:pPr>
      <w:r>
        <w:rPr>
          <w:sz w:val="28"/>
          <w:szCs w:val="28"/>
        </w:rPr>
        <w:t xml:space="preserve">Номера должны быть </w:t>
      </w:r>
      <w:r>
        <w:rPr>
          <w:b/>
          <w:sz w:val="28"/>
          <w:szCs w:val="28"/>
        </w:rPr>
        <w:t>тематически связанны  между соб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Хоровое исполнительство» -  </w:t>
      </w:r>
      <w:r>
        <w:rPr>
          <w:sz w:val="28"/>
          <w:szCs w:val="28"/>
        </w:rPr>
        <w:t>исполняется одно произведение ( тематика на выбор участ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инация « Сольное пение, вокальный ансамбль» - </w:t>
      </w:r>
      <w:r>
        <w:rPr>
          <w:sz w:val="28"/>
          <w:szCs w:val="28"/>
        </w:rPr>
        <w:t>исполняются разнохарактерные произведения на военно-патриотическую и народную темат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Хореография» </w:t>
      </w:r>
      <w:r>
        <w:rPr>
          <w:sz w:val="28"/>
          <w:szCs w:val="28"/>
        </w:rPr>
        <w:t>- исполняется сюжетный танец, хореографическая композиция на основе русского народного танца (пляска, перепляс, хоровод с использованием сценических атрибутов (венки, платки, шали, платочки, ветки)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Театральное творчество» - </w:t>
      </w:r>
      <w:r>
        <w:rPr>
          <w:sz w:val="28"/>
          <w:szCs w:val="28"/>
        </w:rPr>
        <w:t>исполняется 1 театрализованный номер сценка, монолог, стих и т.д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 каждой номинации будут определены поб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ведении итогов 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рживание 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номеров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ое и актерское мастерство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ьтура поведения участников на сце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музыкального сопров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музыкального произведения возрастным особенностям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Стародубцева Татьяна Анатольевна – начальник Отдела культуры, молодежи, физкультуры и спорта Кореневского райо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Павленко Зоя Ивановна – директор детской музыкальной школы им. А.М. Руден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ерябина Виктория Дмитриевна - зам. директора  по учебно – воспитательной  работе детской музыкальной школы им. А.М. Руден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иносян Гуар Жораи – преподаватель теоретических дисциплин детской музыкальной школы им. А.М. Руден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лягина Елена Александровна – художественный руководитель Культурно-досугов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4:00Z</dcterms:created>
  <dc:creator>XTreme.ws</dc:creator>
  <dc:description/>
  <cp:keywords/>
  <dc:language>en-US</dc:language>
  <cp:lastModifiedBy>XTreme.ws</cp:lastModifiedBy>
  <cp:lastPrinted>2018-03-02T13:09:00Z</cp:lastPrinted>
  <dcterms:modified xsi:type="dcterms:W3CDTF">2018-03-07T10:21:00Z</dcterms:modified>
  <cp:revision>18</cp:revision>
  <dc:subject/>
  <dc:title>ПОЛОЖЕНИЕ</dc:title>
</cp:coreProperties>
</file>