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ЙОННОГО КОНКУРСА ИСПОЛНИТЕЛЕЙ НАРОДНОЙ ПЕСНИ И ТАН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СУДАР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Дом наро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ультуры, молодежи, физкультуры и спорта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мероприятий, посвященных 75-летию народного артиста России В.Ф.Гридина отдел культуры, физкультуры, молодежи и спорта Администрации района проводит среди учреждений культурно-досугового типа конкурс исполнителей народной песни и танца «Судар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талантливых исполнителей народной песни и та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астерства детей, юношества, взрослых исполнителей в области народного вокального и хореографическ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исполнительского мастерства и активизация творческой деятельности любительских оркестров и ансамблей народных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ьное пение, вокальный ансам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еография;</w:t>
      </w:r>
    </w:p>
    <w:p>
      <w:pPr>
        <w:pStyle w:val="Normal"/>
        <w:rPr/>
      </w:pPr>
      <w:r>
        <w:rPr>
          <w:sz w:val="28"/>
          <w:szCs w:val="28"/>
        </w:rPr>
        <w:t>-инструментальное исполнительство (ансамбли народных инструментов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в три 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тур – районный 3 марта 2018 г. Начало в 10.00 ч. в МКУК «Кореневский РДК им. Е.Фурцевой»</w:t>
      </w:r>
    </w:p>
    <w:p>
      <w:pPr>
        <w:pStyle w:val="Normal"/>
        <w:rPr/>
      </w:pP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тур – областной зональный 31 марта 2018 г. Начало в 11.00. г.Рыльск  Культурно-досуговый центр «Сейм».</w:t>
      </w:r>
    </w:p>
    <w:p>
      <w:pPr>
        <w:pStyle w:val="Normal"/>
        <w:rPr/>
      </w:pPr>
      <w:r>
        <w:rPr>
          <w:sz w:val="28"/>
          <w:szCs w:val="28"/>
          <w:lang w:val="en-US"/>
        </w:rPr>
        <w:t>lll</w:t>
      </w:r>
      <w:r>
        <w:rPr>
          <w:sz w:val="28"/>
          <w:szCs w:val="28"/>
        </w:rPr>
        <w:t xml:space="preserve"> тур – заключительный концерт, с награждением лучших исполнителей народного песенного, хореографического, инструменталь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сольное пение, вокальный ансамбл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4 лет (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8 лет 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25 лет ( старш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ной программе исполняются два разнохарактерных произведения, одно из которы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ppell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сопровождение по желанию участника (баян, аккомпанирующий инструментальный ансамб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нограмм и звукоусилительной аппаратуры не разре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родно-певческих традиций, художественный уровень музыкального репертуара, вокальное мастерство, артистизм, сценическая культура, соответствие музыкального произведения возрастным особенностям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1 лет (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3 лет (юношеск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16 лет (взрослая группа)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  <w:t>В программе исполняются сюжетный танец, хореографическая компазиция на основе материала русского народного танца (пляска, перепляс, хоровод с использованием сценических атрибутов (венки, платки, шали, ветки)), а так же танцы народов мира.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  <w:t>Драматургия номера, оригинальность постановок, взаимосвязь музыкального и хореографического образов, сюжет, костюм, артистизм, сценическая культура. Разнообразие лексического материала..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:</w:t>
      </w:r>
    </w:p>
    <w:p>
      <w:pPr>
        <w:pStyle w:val="Normal"/>
        <w:tabs>
          <w:tab w:val="clear" w:pos="708"/>
          <w:tab w:val="left" w:pos="3488" w:leader="none"/>
        </w:tabs>
        <w:rPr>
          <w:sz w:val="28"/>
          <w:szCs w:val="28"/>
        </w:rPr>
      </w:pPr>
      <w:r>
        <w:rPr>
          <w:sz w:val="28"/>
          <w:szCs w:val="28"/>
        </w:rPr>
        <w:t>Лауреаты и дипломанты районного конкурса исполнителей народной песни и танца «Сударушка» принимают в зональном областном конкур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3:00Z</dcterms:created>
  <dc:creator>XTreme.ws</dc:creator>
  <dc:description/>
  <cp:keywords/>
  <dc:language>en-US</dc:language>
  <cp:lastModifiedBy>XTreme.ws</cp:lastModifiedBy>
  <dcterms:modified xsi:type="dcterms:W3CDTF">2018-03-28T12:12:00Z</dcterms:modified>
  <cp:revision>5</cp:revision>
  <dc:subject/>
  <dc:title>                                            ПОЛОЖЕНИЕ</dc:title>
</cp:coreProperties>
</file>