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отдел  районного дома куль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/>
        <w:t>Районная культурно - досуговая акция по профилактике правонарушений в подростковой - молодежной сред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ТВОЙ ВЫБОР – ТВОЯ ЖИЗНЬ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Общие положения: </w:t>
      </w:r>
    </w:p>
    <w:p>
      <w:pPr>
        <w:pStyle w:val="Normal"/>
        <w:spacing w:lineRule="auto" w:line="360"/>
        <w:rPr/>
      </w:pPr>
      <w:r>
        <w:rPr/>
        <w:t>Районная культурно - досуговая акция проводится с целью профилактики правонарушений в подростковой - молодежной среде и в связи с решением</w:t>
      </w:r>
    </w:p>
    <w:p>
      <w:pPr>
        <w:pStyle w:val="Normal"/>
        <w:spacing w:lineRule="auto" w:line="360"/>
        <w:rPr/>
      </w:pPr>
      <w:r>
        <w:rPr/>
        <w:t>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несовершеннолетних на территории Курской области от 21 сентября 2016 год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spacing w:lineRule="auto" w:line="360"/>
        <w:rPr/>
      </w:pPr>
      <w:r>
        <w:rPr/>
        <w:t>- повышение роли культурно - досуговых учреждений в профилактике правонарушений в подростковой - молодёжной среде;</w:t>
      </w:r>
    </w:p>
    <w:p>
      <w:pPr>
        <w:pStyle w:val="Normal"/>
        <w:spacing w:lineRule="auto" w:line="360"/>
        <w:rPr/>
      </w:pPr>
      <w:r>
        <w:rPr/>
        <w:t>-вовлечение несовершеннолетних, находящихся в социально-опасном положении, к занятиям в художественных, технических, спортивных и других клубах, кружках, секциях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роки и порядок проведени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йонная культурно – досуговая акция по профилактике правонарушений в подростковой молодёжной среде «Твой выбор – твоя жизнь» проводится с января по ноябрь 2018 год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акции принимают участие  культурно - досуговые учреждения района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>
          <w:b/>
          <w:u w:val="single"/>
        </w:rPr>
        <w:t>Культурно –досуговая акция включает в себя следующие направления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Проведение комплексных тематических мероприятий по профилактике асоциального поведения (круглые столы, экскурсии, книжные выставки, читательские конференции диалоги-размышления, правовые дискуссии); </w:t>
      </w:r>
    </w:p>
    <w:p>
      <w:pPr>
        <w:pStyle w:val="Normal"/>
        <w:spacing w:lineRule="auto" w:line="360"/>
        <w:ind w:firstLine="708"/>
        <w:rPr/>
      </w:pPr>
      <w:r>
        <w:rPr/>
        <w:t>-Внедрение современных форм работы, направленных на формирование здорового образа жизни. Создание на базе культурно -досуговых учреждений клубов здорового образа жизни для детей и родителей;</w:t>
      </w:r>
    </w:p>
    <w:p>
      <w:pPr>
        <w:pStyle w:val="Normal"/>
        <w:spacing w:lineRule="auto" w:line="360"/>
        <w:ind w:firstLine="708"/>
        <w:rPr/>
      </w:pPr>
      <w:r>
        <w:rPr/>
        <w:t xml:space="preserve">-Проведение цикла мероприятий, направленных на повышение уровня информированности по проблемам, связанным с правонарушениями несовершеннолетних (тематические вечера, кинолектории, акции, беседы, часы общения); </w:t>
      </w:r>
    </w:p>
    <w:p>
      <w:pPr>
        <w:pStyle w:val="Normal"/>
        <w:spacing w:lineRule="auto" w:line="360"/>
        <w:ind w:firstLine="708"/>
        <w:rPr/>
      </w:pPr>
      <w:r>
        <w:rPr/>
        <w:t>-Создание условий для эстетического воспитания подрастающего поколения, участие детей и молодёжи в клубных формированиях любительского художественного творчества, любительских объединениях и клубах по интересам;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Для проведения итогов и в целях координации проведения культурно -досуговой акции «Твой выбор- твоя жизнь» учреждения культуры необходимо предоставить информацию (отчет, фотографии, сценарии) о проведенных мероприятиях в методический отдел в следующие сроки: </w:t>
      </w:r>
    </w:p>
    <w:p>
      <w:pPr>
        <w:pStyle w:val="Normal"/>
        <w:spacing w:lineRule="auto" w:line="360"/>
        <w:ind w:firstLine="708"/>
        <w:rPr/>
      </w:pPr>
      <w:r>
        <w:rPr/>
        <w:t>- До 15 мая</w:t>
      </w:r>
    </w:p>
    <w:p>
      <w:pPr>
        <w:pStyle w:val="Normal"/>
        <w:spacing w:lineRule="auto" w:line="360"/>
        <w:ind w:firstLine="708"/>
        <w:rPr/>
      </w:pPr>
      <w:r>
        <w:rPr/>
        <w:t>- До 15 октябр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3:00Z</dcterms:created>
  <dc:creator>Юля</dc:creator>
  <dc:description/>
  <cp:keywords/>
  <dc:language>en-US</dc:language>
  <cp:lastModifiedBy>XTreme.ws</cp:lastModifiedBy>
  <dcterms:modified xsi:type="dcterms:W3CDTF">2018-03-28T13:56:00Z</dcterms:modified>
  <cp:revision>9</cp:revision>
  <dc:subject/>
  <dc:title/>
</cp:coreProperties>
</file>