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20" w:after="0"/>
        <w:jc w:val="center"/>
        <w:rPr>
          <w:sz w:val="48"/>
          <w:szCs w:val="48"/>
        </w:rPr>
      </w:pPr>
      <w:r>
        <w:rPr>
          <w:rFonts w:cs="Arial"/>
          <w:b/>
          <w:bCs/>
          <w:color w:val="000000"/>
          <w:sz w:val="48"/>
          <w:szCs w:val="48"/>
        </w:rPr>
        <w:t>ПЛАН РАБОТЫ</w:t>
      </w:r>
    </w:p>
    <w:p>
      <w:pPr>
        <w:pStyle w:val="FR3"/>
        <w:jc w:val="center"/>
        <w:rPr>
          <w:rFonts w:cs="Arial"/>
          <w:b/>
          <w:b/>
          <w:bCs/>
          <w:color w:val="000000"/>
          <w:sz w:val="48"/>
          <w:szCs w:val="48"/>
        </w:rPr>
      </w:pPr>
      <w:r>
        <w:rPr>
          <w:rFonts w:cs="Arial"/>
          <w:b/>
          <w:bCs/>
          <w:color w:val="000000"/>
          <w:sz w:val="48"/>
          <w:szCs w:val="48"/>
        </w:rPr>
        <w:t>МЕТОДИЧЕСКОГО ОТДЕЛА</w:t>
      </w:r>
    </w:p>
    <w:p>
      <w:pPr>
        <w:pStyle w:val="FR3"/>
        <w:jc w:val="center"/>
        <w:rPr/>
      </w:pPr>
      <w:r>
        <w:rPr>
          <w:rFonts w:eastAsia="Arial" w:cs="Arial"/>
          <w:b/>
          <w:bCs/>
          <w:color w:val="000000"/>
          <w:sz w:val="48"/>
          <w:szCs w:val="48"/>
        </w:rPr>
        <w:t xml:space="preserve"> </w:t>
      </w:r>
      <w:r>
        <w:rPr>
          <w:rFonts w:cs="Arial"/>
          <w:b/>
          <w:bCs/>
          <w:color w:val="000000"/>
          <w:sz w:val="48"/>
          <w:szCs w:val="48"/>
        </w:rPr>
        <w:t>МКУК «КОРЕНЕВСКИЙ РДК им. Е.А.Фурцквой»</w:t>
      </w:r>
    </w:p>
    <w:p>
      <w:pPr>
        <w:pStyle w:val="FR3"/>
        <w:jc w:val="center"/>
        <w:rPr>
          <w:rFonts w:cs="Arial"/>
          <w:b/>
          <w:b/>
          <w:bCs/>
          <w:color w:val="000000"/>
          <w:sz w:val="48"/>
          <w:szCs w:val="48"/>
        </w:rPr>
      </w:pPr>
      <w:r>
        <w:rPr>
          <w:rFonts w:cs="Arial"/>
          <w:b/>
          <w:bCs/>
          <w:color w:val="000000"/>
          <w:sz w:val="48"/>
          <w:szCs w:val="48"/>
        </w:rPr>
        <w:t>на 2018 год</w:t>
      </w:r>
    </w:p>
    <w:p>
      <w:pPr>
        <w:pStyle w:val="FR3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FR3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FR3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FR3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FR3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</w:r>
    </w:p>
    <w:p>
      <w:pPr>
        <w:pStyle w:val="FR3"/>
        <w:rPr>
          <w:rFonts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/>
          <w:b/>
          <w:bCs/>
          <w:i/>
          <w:color w:val="000000"/>
          <w:sz w:val="40"/>
          <w:szCs w:val="40"/>
        </w:rPr>
      </w:r>
    </w:p>
    <w:p>
      <w:pPr>
        <w:pStyle w:val="FR3"/>
        <w:jc w:val="right"/>
        <w:rPr>
          <w:rFonts w:ascii="Arial Narrow" w:hAnsi="Arial Narrow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>Заведующая методическим отделом МКУК «Кореневский РДК»:</w:t>
      </w:r>
    </w:p>
    <w:p>
      <w:pPr>
        <w:pStyle w:val="FR3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>_______________В.П.Комарова</w:t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FR3"/>
        <w:jc w:val="right"/>
        <w:rPr>
          <w:rFonts w:ascii="Arial Narrow" w:hAnsi="Arial Narrow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FR3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FR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дел культурно-досуговой и методической работы</w:t>
      </w:r>
    </w:p>
    <w:p>
      <w:pPr>
        <w:pStyle w:val="FR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R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й отдел МКУК «Кореневский РДК им. Е.Фурцевой» является единой методической базой, где можно получить литературу, методический материал, практическую помощь и рекомендации специалистов по всем направлениям культурно-досуговой работы.</w:t>
      </w:r>
    </w:p>
    <w:p>
      <w:pPr>
        <w:pStyle w:val="FR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R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 методического отдела ориентирована на поиск и определение новых подходов, форм и методов в реализации культурно-досуговых мероприятий муниципальных учреждений культуры с учетом различных категорий и возрастов населения, на использование новой методики планирования творческой деятельности с учетом специфики жизненного уклада жителей района.</w:t>
      </w:r>
    </w:p>
    <w:p>
      <w:pPr>
        <w:pStyle w:val="FR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R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ческий отдел осуществляет организацию самодеятельных художественных коллективов и методическое руководство клубными </w:t>
      </w:r>
    </w:p>
    <w:p>
      <w:pPr>
        <w:pStyle w:val="FR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. Разрабатывает и внедряет в практику работы систему комплексных творческих отчетов деятельности клубных учреждений, праздников народного искусства, фестивалей, смотров-конкурсов, выставок самодеятельного народного творчеств.</w:t>
      </w:r>
    </w:p>
    <w:p>
      <w:pPr>
        <w:pStyle w:val="FR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03"/>
        <w:gridCol w:w="131"/>
        <w:gridCol w:w="61"/>
        <w:gridCol w:w="1919"/>
        <w:gridCol w:w="71"/>
        <w:gridCol w:w="1898"/>
        <w:gridCol w:w="73"/>
        <w:gridCol w:w="159"/>
        <w:gridCol w:w="1821"/>
        <w:gridCol w:w="154"/>
        <w:gridCol w:w="1270"/>
        <w:gridCol w:w="52"/>
        <w:gridCol w:w="6"/>
        <w:gridCol w:w="2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 форма мероприятия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FR3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Организационно-методическая и аналитическая деятельность</w:t>
            </w:r>
          </w:p>
          <w:p>
            <w:pPr>
              <w:pStyle w:val="FR3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статистических отчетов по форме 7-НК и текстовых отчетов клубных учреждений района за 2017 год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а учреждений культуры район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статистического свода годовых отчетов культурно-досуговой деятельности учреждений района в КОДНТ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авнительный анализ работы клубных учреждений Кореневского района за 2016-2017 г.г. на основе информационных отчетов, статистических данных и составление таблицы «Итоги  работы КДУ района за 2017 год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по и проведению районных фестивалей, смотров, конкурсов и выставок за 2017г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КДУ района по патриотическому воспитанию населения 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по сохранению традиционной народной культуры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по профилактике асоциальных явлений, безнадзорности, правонарушений и приступности в обществе, формированию здорового образа жизни и сохранению семейных ценностей среди молодежи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с детьми и подростками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с молодежью.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работы с пожилыми, ветеранами и людьми с ограниченными возможностями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графику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раз в полгода 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раз в пол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отдел</w:t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FR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культуры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а учреждений культуры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учреждений культуры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учреждений культуры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а учреждений культуры район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Курск ОД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ка проведения мониторинга (анкетирование, блиц-опрос)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культуры район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отде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ая, квартальная статистическая и информационная отчетность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специалистов СДК, СК.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bidi w:val="0"/>
              <w:snapToGrid w:val="false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отде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ение документации (входящая документация, информационные справки по запросу, уставные документы, планы, отчеты, анализы, месячные планы, журналы работы клубных формирований, журнал учета клубной работы)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учреждений культуры район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bidi w:val="0"/>
              <w:snapToGrid w:val="false"/>
              <w:spacing w:before="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отде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пакета документа на подтверждение и присвоение звание «народный»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. руководитель РДК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 w:val="false"/>
              <w:bidi w:val="0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й отде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азание методической и практической помощи сельским учреждениям культуры.</w:t>
            </w:r>
          </w:p>
          <w:p>
            <w:pPr>
              <w:pStyle w:val="Normal"/>
              <w:tabs>
                <w:tab w:val="clear" w:pos="708"/>
                <w:tab w:val="left" w:pos="97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направлениям культурно-досуговой деятельности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составления годовых, ежеквартальных планов и плана муниципального задания СДК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плана работы по Году добровольца и волонтера РФ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традиционных праздников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учреждения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в рамках областных фестивалей, конкурсов, выставок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ДК, методический от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ы в учреждения культуры района с целью проверки ведения делопроизводства, журналов учета клубных формирований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учреждения район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езды с целью оказания методической и практической помощи С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ориентация клубных работников, не имеющих специ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популяризации инноваций:</w:t>
            </w:r>
          </w:p>
          <w:p>
            <w:pPr>
              <w:pStyle w:val="Normal"/>
              <w:rPr/>
            </w:pPr>
            <w:r>
              <w:rPr/>
              <w:t>а) творческие лаборатории;</w:t>
            </w:r>
          </w:p>
          <w:p>
            <w:pPr>
              <w:pStyle w:val="Normal"/>
              <w:rPr/>
            </w:pPr>
            <w:r>
              <w:rPr/>
              <w:t>б) мастер-классы;</w:t>
            </w:r>
          </w:p>
          <w:p>
            <w:pPr>
              <w:pStyle w:val="Normal"/>
              <w:rPr/>
            </w:pPr>
            <w:r>
              <w:rPr/>
              <w:t>в) учебно-показательные досуговые и массовые мероприятия;</w:t>
            </w:r>
          </w:p>
          <w:p>
            <w:pPr>
              <w:pStyle w:val="Normal"/>
              <w:rPr/>
            </w:pPr>
            <w:r>
              <w:rPr/>
              <w:t>г) открытые репетиции</w:t>
            </w:r>
          </w:p>
          <w:p>
            <w:pPr>
              <w:pStyle w:val="Normal"/>
              <w:rPr/>
            </w:pPr>
            <w:r>
              <w:rPr/>
              <w:t>д) индивидуальные и групповые консультации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учрежден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РДК, методический отд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в работе творческих коллективов СДК (вокальных, танцевалиных, театральных и т.д.)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учреждения район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тивная деятельность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, специалисты РД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 открытию и заполнению сайтов сельских учреждений культуры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тодической информации работникам КДУ</w:t>
            </w:r>
          </w:p>
          <w:p>
            <w:pPr>
              <w:pStyle w:val="Normal"/>
              <w:rPr/>
            </w:pPr>
            <w:r>
              <w:rPr/>
              <w:t>а) сценарии и сценарные разработки;</w:t>
            </w:r>
          </w:p>
          <w:p>
            <w:pPr>
              <w:pStyle w:val="Normal"/>
              <w:rPr/>
            </w:pPr>
            <w:r>
              <w:rPr/>
              <w:t>б) методические рекомендации;</w:t>
            </w:r>
          </w:p>
          <w:p>
            <w:pPr>
              <w:pStyle w:val="Normal"/>
              <w:rPr/>
            </w:pPr>
            <w:r>
              <w:rPr/>
              <w:t>д) совершенствование фото и виде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помощь сельским учреждениям культуры при проведении массовых мероприятий различ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валификации специалистов на курсах повышения квалификации в Курском ОД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специалистов в конференциях, семинарах-практикумах, стажировках, мастер – классах, конкурсах профессионального масте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, СМО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Взрослые тоже играют в куклы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ластная выставка «народных умельцев «кукольников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Серебряные трубы»</w:t>
            </w:r>
            <w:r>
              <w:rPr/>
              <w:t xml:space="preserve"> - конкурс духовых оркес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Мы славим тебя Россия»- </w:t>
            </w:r>
            <w:r>
              <w:rPr/>
              <w:t>конкурс танцевальных коллекти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оловушка» - </w:t>
            </w:r>
            <w:r>
              <w:rPr/>
              <w:t>областной смотр-конкурс детских и молодежных фольклорных коллектив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амять сердца» - </w:t>
            </w:r>
            <w:r>
              <w:rPr/>
              <w:t>районный смотр художественной самодеятельности СДК посвященный 75-летию Победы в Курской битв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ударушка» - районный </w:t>
            </w:r>
            <w:r>
              <w:rPr/>
              <w:t>смотр – конкурс народной песни и танца посвященный 75-летию народного артиста России В.Ф.Грид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Сударушка» - областной зональный </w:t>
            </w:r>
            <w:r>
              <w:rPr/>
              <w:t>смотр – конкурс народной песни и танца посвященный 75-летию народного артиста России В.Ф.Гриди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амять сердца» </w:t>
            </w:r>
            <w:r>
              <w:rPr/>
              <w:t>- районный конкурс лирико-патриотической песни посвященный 75-й годовщине Победы в Курской би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Память сердца» </w:t>
            </w:r>
            <w:r>
              <w:rPr/>
              <w:t>- областной зональный конкурс лирико-патриотической песни посвященный 75-й годовщине Победы в Курской би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уклы говорят» </w:t>
            </w:r>
            <w:r>
              <w:rPr/>
              <w:t>- областной фестиваль детских любительских театров куко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Письма в вечность» - </w:t>
            </w:r>
            <w:r>
              <w:rPr/>
              <w:t>фестиваль конкурс видео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Заиграй моя игрушка» </w:t>
            </w:r>
            <w:r>
              <w:rPr/>
              <w:t>- детский конкурс глиняной игр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кая Коренская ярмар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Ой, да бабушки» -</w:t>
            </w:r>
            <w:r>
              <w:rPr/>
              <w:t xml:space="preserve"> конкурсно - развлекательная программа, проводимый в рамках областной социально-культурной акции по работе с пожилыми гражданами «Славен возраст золот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Фанфары Победы» - </w:t>
            </w:r>
            <w:r>
              <w:rPr/>
              <w:t>областной марш -парад духовых оркест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Курская дуга» </w:t>
            </w:r>
            <w:r>
              <w:rPr/>
              <w:t>заключительное мероприятие в рамках областной культурно-патриотической акции «Подвигом славится наша земля» посвященное 75-летию Победы в Курской битв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Кореневского района в заключительном мероприятии акции</w:t>
            </w:r>
            <w:r>
              <w:rPr>
                <w:b/>
              </w:rPr>
              <w:t xml:space="preserve"> «Подвигом славится наша земля»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оссии верные сыны» </w:t>
            </w:r>
            <w:r>
              <w:rPr/>
              <w:t xml:space="preserve"> - слет военно-патриотических клуб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урский мед» -</w:t>
            </w:r>
            <w:r>
              <w:rPr/>
              <w:t xml:space="preserve"> культурная программа областной ярмарк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Нам года не беда» -</w:t>
            </w:r>
            <w:r>
              <w:rPr>
                <w:i/>
              </w:rPr>
              <w:t xml:space="preserve"> фестиваль творческих коллективов  пожилых людей, проводимый в рамках областной социально-культурной акции по работе с пожилыми гражданам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Солнце России» -</w:t>
            </w:r>
            <w:r>
              <w:rPr/>
              <w:t xml:space="preserve"> всероссийский фестиваль народной  песни «Надежды Плевицк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нцерт ко «Дню народного Единства 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23" w:leader="none"/>
              </w:tabs>
              <w:rPr/>
            </w:pPr>
            <w:r>
              <w:rPr/>
              <w:t>август, сентябрь</w:t>
            </w:r>
          </w:p>
          <w:p>
            <w:pPr>
              <w:pStyle w:val="Normal"/>
              <w:tabs>
                <w:tab w:val="clear" w:pos="708"/>
                <w:tab w:val="center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23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истов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 культурно-досуговой деятельност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ой оркестр 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й народный коллектив «Серпантин 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лорный коллектив 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ие учрежден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о-досуговые учреждения культуры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ы 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У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ы 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 кукол 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ы РДК</w:t>
            </w:r>
          </w:p>
          <w:p>
            <w:pPr>
              <w:pStyle w:val="Normal"/>
              <w:jc w:val="both"/>
              <w:rPr/>
            </w:pPr>
            <w:r>
              <w:rPr/>
              <w:t>КД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ховой оркестр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У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ы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«Пои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ы КДУ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ы КДУ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ллективы РД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лорный коллектив Р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ДК и методический отд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РДК и методический отдел.</w:t>
            </w:r>
          </w:p>
          <w:p>
            <w:pPr>
              <w:pStyle w:val="Normal"/>
              <w:rPr/>
            </w:pPr>
            <w:r>
              <w:rPr/>
              <w:t>ОДНТ.</w:t>
            </w:r>
          </w:p>
          <w:p>
            <w:pPr>
              <w:pStyle w:val="Normal"/>
              <w:rPr/>
            </w:pPr>
            <w:r>
              <w:rPr/>
              <w:t>г. Кур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Т</w:t>
            </w:r>
          </w:p>
          <w:p>
            <w:pPr>
              <w:pStyle w:val="Normal"/>
              <w:rPr/>
            </w:pPr>
            <w:r>
              <w:rPr/>
              <w:t>г. Кур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Т</w:t>
            </w:r>
          </w:p>
          <w:p>
            <w:pPr>
              <w:pStyle w:val="Normal"/>
              <w:rPr/>
            </w:pPr>
            <w:r>
              <w:rPr/>
              <w:t>г. Кур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Ль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Ль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у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ы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ы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я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ур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Слоб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урс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Ры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, обобщение передового опыта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передовыми методиками между учреждениями культуры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отде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информация о самодеятельных художниках, мастерах декоративно-прикладного творчества, уголках народного быт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дательской деятельности: издание статей, создание фото, кино-видео материалов для своевременного доведения информации до общественности с целью оповещения и пропаганды культурной жизни района и создания методической копилки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аботников компьютерной грамотности и информационно изд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акта с редакциями занимающимися проблем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ое пополнение информации  о культурно-досуговой деятельности района в группу «Контакт» МКУК «Кореневский РДК им. Е. Фурцевой» и на сайт Отдела культуры, молодежи, физкультуры и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практикумы, мастер классы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:</w:t>
            </w:r>
          </w:p>
          <w:p>
            <w:pPr>
              <w:pStyle w:val="Normal"/>
              <w:rPr/>
            </w:pPr>
            <w:r>
              <w:rPr/>
              <w:t>- о проведении районной культурно-досуговой акции по профилактике правонарушений в подростково-молодежной среде «Твой выбор – твоя жизнь».</w:t>
            </w:r>
          </w:p>
          <w:p>
            <w:pPr>
              <w:pStyle w:val="Normal"/>
              <w:rPr/>
            </w:pPr>
            <w:r>
              <w:rPr/>
              <w:t>- о проведении фестиваля тематических программ «Мир который мы творим»</w:t>
            </w:r>
          </w:p>
          <w:p>
            <w:pPr>
              <w:pStyle w:val="Normal"/>
              <w:rPr/>
            </w:pPr>
            <w:r>
              <w:rPr/>
              <w:t>- о проведении районного фестиваля тематических программ по профилактике наркомании и пропаганде здорового образа жизни «Здоровая молодежь – здоровая Россия».</w:t>
            </w:r>
          </w:p>
          <w:p>
            <w:pPr>
              <w:pStyle w:val="Normal"/>
              <w:rPr/>
            </w:pPr>
            <w:r>
              <w:rPr/>
              <w:t>- о проведении районного конкурса на лучшее брендовое мероприятие сельских учреждений культуры «Край мой – капелька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отдел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семинар:</w:t>
            </w:r>
          </w:p>
          <w:p>
            <w:pPr>
              <w:pStyle w:val="Normal"/>
              <w:rPr/>
            </w:pPr>
            <w:r>
              <w:rPr/>
              <w:t>- по проведению социально-культурной акции по организации досуга граждан старшего поколения «Славен возраст золотой»</w:t>
            </w:r>
          </w:p>
          <w:p>
            <w:pPr>
              <w:pStyle w:val="Normal"/>
              <w:rPr/>
            </w:pPr>
            <w:r>
              <w:rPr/>
              <w:t>- по проведению районного смотра-конкурса культурно-досуговых мероприятий по традиционной народной культуре «Вспомним нашу старину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 РД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етодического отдел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 xml:space="preserve">1.  </w:t>
            </w:r>
            <w:r>
              <w:rPr/>
              <w:t>Районный семинар «Методика ведения концертных программ и праздничных мероприятий».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Анализ проведения районного смотра художественной самодеятельности «Память сердца» проведенного в рамках областной культурно -патриотической акции «Подвигом славится наша земля» посвященной 75-летию Победы в Курской би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 РД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етодического отдел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Установочный семинар по проведению районного конкурса детских и юношеских авторских произведений «Спешите делать добро»  проводимого в рамках регионального конкурса посвященного Году добровольца ( волонте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2. </w:t>
            </w:r>
            <w:r>
              <w:rPr/>
              <w:t>«Методическое обеспечение культурно – досуговой деятельности, методика организации культурного досуга «От сценария до проведения праздника».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Методические материалы по проведению мероприятий   ко Дню Победы, ко  Дню России, ко Дню памяти и скорби (сценарный материал, новые формы  мероприятий)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Организация проведение мастер-классов по различным видам декоротивно-прикладного искусства, художественных ремесел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 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 Р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 РД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ето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методического отдела и 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методического отдела и мастера декоративно-прикладного искусства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Семинар: «Методика и особенности проведения массовых мероприятий, основанных на местном материале»   (сценарный материал,  новые подходы к проведению праздников села и деревни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 РД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етодического отдела и РД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ехнология работы с детьми и подростками: интерактивные игровые формы, направленные на формирование навыков здорового образа жизни»</w:t>
            </w:r>
          </w:p>
          <w:p>
            <w:pPr>
              <w:pStyle w:val="Normal"/>
              <w:rPr/>
            </w:pPr>
            <w:r>
              <w:rPr/>
              <w:t>2.Показательное мероприятие. Анализ , обсужд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Благодатенского СД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отдел, специалисты Благодатенского СДК.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"Социально-культурная деятельность молодежи:</w:t>
            </w:r>
          </w:p>
          <w:p>
            <w:pPr>
              <w:pStyle w:val="Normal"/>
              <w:rPr/>
            </w:pPr>
            <w:r>
              <w:rPr/>
              <w:t>совершенствование форм и методов организации досуга".</w:t>
            </w:r>
          </w:p>
          <w:p>
            <w:pPr>
              <w:pStyle w:val="Normal"/>
              <w:rPr/>
            </w:pPr>
            <w:r>
              <w:rPr/>
              <w:t>Показательное мероприятие. Анализ, об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яновский СД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, специалисты Кремяновского СД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- практикум для руководителей детских кукольных</w:t>
            </w:r>
          </w:p>
          <w:p>
            <w:pPr>
              <w:pStyle w:val="Normal"/>
              <w:rPr/>
            </w:pPr>
            <w:r>
              <w:rPr/>
              <w:t>теа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РД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инар "Методика патриотического воспитания в культурно-досуговых учреждениях".</w:t>
            </w:r>
          </w:p>
          <w:p>
            <w:pPr>
              <w:pStyle w:val="Normal"/>
              <w:rPr/>
            </w:pPr>
            <w:r>
              <w:rPr/>
              <w:t>Показательное мероприят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ушкарский СДК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отдел, специалисты МКУК «Пушкарского СДК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«Школы начинающего клубного работника»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13" w:leader="none"/>
              </w:tabs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1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"Основные формы учета работы в культурно-досуговом учреждении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отде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занят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2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"Организация деятельности клубного формирования"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занят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3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"Методика составления сценария; метод эмоциональной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rPr/>
            </w:pPr>
            <w:r>
              <w:rPr/>
              <w:t>драматургии".</w:t>
              <w:tab/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отде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занят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4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"Разработка "Плана подготовки и проведения тематического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мероприятия"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отде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занят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июн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5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"Массовые праздники и театрализованные представления как форма активизации досуга населения".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отде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занят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авгус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6.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"Техника безопасности при работе с профессиональным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оборудованием"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отде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консультац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"Методика изучения общественного мнения и его применение в планирован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отдел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занят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rPr/>
            </w:pPr>
            <w:r>
              <w:rPr/>
              <w:t>ноябр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7" w:leader="none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67" w:leader="none"/>
          <w:tab w:val="left" w:pos="40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3:00Z</dcterms:created>
  <dc:creator>XTreme.ws</dc:creator>
  <dc:description/>
  <cp:keywords/>
  <dc:language>en-US</dc:language>
  <cp:lastModifiedBy>XTreme.ws</cp:lastModifiedBy>
  <dcterms:modified xsi:type="dcterms:W3CDTF">2018-03-05T23:09:00Z</dcterms:modified>
  <cp:revision>44</cp:revision>
  <dc:subject/>
  <dc:title>ПЛАН РАБОТЫ</dc:title>
</cp:coreProperties>
</file>